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dev Singh,</w:t>
      </w:r>
    </w:p>
    <w:p>
      <w:pPr>
        <w:pStyle w:val="Normal"/>
        <w:jc w:val="both"/>
        <w:rPr>
          <w:rFonts w:ascii="Arial" w:hAnsi="Arial" w:cs="Arial"/>
        </w:rPr>
      </w:pPr>
      <w:r>
        <w:rPr>
          <w:rFonts w:cs="Arial" w:ascii="Arial" w:hAnsi="Arial"/>
        </w:rPr>
        <w:t>No. 4943, Block D,</w:t>
      </w:r>
    </w:p>
    <w:p>
      <w:pPr>
        <w:pStyle w:val="Normal"/>
        <w:jc w:val="both"/>
        <w:rPr>
          <w:rFonts w:ascii="Arial" w:hAnsi="Arial" w:cs="Arial"/>
        </w:rPr>
      </w:pPr>
      <w:r>
        <w:rPr>
          <w:rFonts w:cs="Arial" w:ascii="Arial" w:hAnsi="Arial"/>
        </w:rPr>
        <w:t>Pancham Society,</w:t>
      </w:r>
    </w:p>
    <w:p>
      <w:pPr>
        <w:pStyle w:val="Normal"/>
        <w:jc w:val="both"/>
        <w:rPr>
          <w:rFonts w:ascii="Arial" w:hAnsi="Arial" w:cs="Arial"/>
        </w:rPr>
      </w:pPr>
      <w:r>
        <w:rPr>
          <w:rFonts w:cs="Arial" w:ascii="Arial" w:hAnsi="Arial"/>
        </w:rPr>
        <w:t>Sector 68,</w:t>
      </w:r>
    </w:p>
    <w:p>
      <w:pPr>
        <w:pStyle w:val="Normal"/>
        <w:jc w:val="both"/>
        <w:rPr/>
      </w:pPr>
      <w:r>
        <w:rPr>
          <w:rFonts w:cs="Arial" w:ascii="Arial" w:hAnsi="Arial"/>
        </w:rPr>
        <w:t>Mohali.</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Gurdasp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83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complainant: Sh. N.S. Bhinder, advocate (98140-04044) along with Dr. (Ms.) Harjit Kaur.</w:t>
      </w:r>
    </w:p>
    <w:p>
      <w:pPr>
        <w:pStyle w:val="Normal"/>
        <w:ind w:left="1440" w:hanging="1440"/>
        <w:jc w:val="both"/>
        <w:rPr>
          <w:rFonts w:ascii="Arial" w:hAnsi="Arial" w:cs="Arial"/>
        </w:rPr>
      </w:pPr>
      <w:r>
        <w:rPr>
          <w:rFonts w:cs="Arial" w:ascii="Arial" w:hAnsi="Arial"/>
        </w:rPr>
        <w:tab/>
        <w:t>For the respondent: S/Sh. Amardeep, Inspector, Municipal Council, Batala;   Hira Lal Dogra, Supdt. (98723-48300); and Sukhwinder Singh, Office Kanungo (98729-264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4.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observed that the complainant, in his complaint filed with the Commission vide letter dated 07.02.2011, while referring to the respondent’s letter dated 21.12.2010 declining the information in terms of section 8(j) of the RTI Act, 2005, has asserted as under: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In this respect, it is pertinent to mention here that information as requisitioned vide letter dated 08.11.2010 pertains to the information with regard to the properties purchased by Baldev Singh, Sukhdev Singh, brothers of the complainant, either in their own name or in the names of their wives, sons and daughters, out of the undivided Hindu family funds which were generated through their father as Karta of the family Sh. Raghbir Singh who died on 16.06.2004, being the common ancestor of the complainant and Karta of the family and as such, the information sought does not fall within the meaning of Section 8(j) of the RTI Act, 2005 and hence the information sought is not at all an information pertaining to the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n authority letter from Sh. Gurdev Singh, the complainant has been presented,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Kindly with reference to your letter end No. PSIC/Legal/RS/CC-836/2011/8269 dated Chandigarh, the 25.07.2011 – CC no. 836/11 on the subject ci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hereby authorize Mr. N.S. Bhinder, advocate / Dr. Harjit Kaur Sandhu to appear on behalf of me (Complainant) before the Commission to make her submissions on the date fixed i.e. 27.09.2011, whose attested signatures are give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 undated submission is addressed by Sh. Baldev Singh, the third party regarding whom the information has been sought, has been tendered by the respondent,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the above CC No. 836 of 2011 is fixed for hearing on 27.09.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the applicant has filed an application before this Hon’ble Commission for seeking the details of my as well as of my family’s proper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at the applicant Gurdev Singh is the real brother of the applicant and has dispute with me over the property, therefore, I request the Hon’ble Commission that no such information related to me or my family members be provided to the applicant without my consent, as laid down under Section 8(j) of the RTI Act, 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It is, therefore, prayed that the Deputy Commissioner, Gurdaspur or any other appropriate authority may be restrained to supply such information related to me or my family members to Shri Gurdev Singh.  Otherwise, I will be at liberty to proceed legally under the aforesaid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arguments.  The consent of Baldev Singh should have been sought in accordance with the provisions of the RTI Act, 2005 under Section 11.  Respondent states that they had called Baldev Singh to their office and thereby this letter was received.   Section 11 has neither been quoted nor used anywhere.  However, this point has already been discussed in the hearing dated 14.06.2011.   It is also noted the office of SDM, Batala rejected the request of the complainant under Section 8(j) of the RTI Act.   This letter was not quoted in the earlier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I have gone through the arguments with the parties.  Both the complainant and the respondent are respectively directed to make written submissions as to how the information sought is in larger public interest / not in larger public interest, respectively as required under Section 8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urther proceedings shall be taken up after respective submissions from the parties are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3.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Mrs. Ravi Singh</w:t>
      </w:r>
    </w:p>
    <w:p>
      <w:pPr>
        <w:pStyle w:val="Normal"/>
        <w:jc w:val="center"/>
        <w:rPr>
          <w:rFonts w:ascii="Arial" w:hAnsi="Arial" w:cs="Arial"/>
          <w:b/>
          <w:b/>
          <w:sz w:val="32"/>
          <w:szCs w:val="32"/>
        </w:rPr>
      </w:pPr>
      <w:r>
        <w:rPr>
          <w:rFonts w:cs="Arial" w:ascii="Arial" w:hAnsi="Arial"/>
          <w:b/>
        </w:rPr>
        <w:t>Dated: 27.09.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ishor,</w:t>
      </w:r>
    </w:p>
    <w:p>
      <w:pPr>
        <w:pStyle w:val="Normal"/>
        <w:jc w:val="both"/>
        <w:rPr>
          <w:rFonts w:ascii="Arial" w:hAnsi="Arial" w:cs="Arial"/>
        </w:rPr>
      </w:pPr>
      <w:r>
        <w:rPr>
          <w:rFonts w:cs="Arial" w:ascii="Arial" w:hAnsi="Arial"/>
        </w:rPr>
        <w:t>General Secretary,</w:t>
      </w:r>
    </w:p>
    <w:p>
      <w:pPr>
        <w:pStyle w:val="Normal"/>
        <w:jc w:val="both"/>
        <w:rPr>
          <w:rFonts w:ascii="Arial" w:hAnsi="Arial" w:cs="Arial"/>
        </w:rPr>
      </w:pPr>
      <w:r>
        <w:rPr>
          <w:rFonts w:cs="Arial" w:ascii="Arial" w:hAnsi="Arial"/>
        </w:rPr>
        <w:t>Municipal Employees’ Union,</w:t>
      </w:r>
    </w:p>
    <w:p>
      <w:pPr>
        <w:pStyle w:val="Normal"/>
        <w:jc w:val="both"/>
        <w:rPr>
          <w:rFonts w:ascii="Arial" w:hAnsi="Arial" w:cs="Arial"/>
        </w:rPr>
      </w:pPr>
      <w:r>
        <w:rPr>
          <w:rFonts w:cs="Arial" w:ascii="Arial" w:hAnsi="Arial"/>
        </w:rPr>
        <w:t>Dhariwal</w:t>
      </w:r>
    </w:p>
    <w:p>
      <w:pPr>
        <w:pStyle w:val="Normal"/>
        <w:jc w:val="both"/>
        <w:rPr/>
      </w:pPr>
      <w:r>
        <w:rPr>
          <w:rFonts w:cs="Arial" w:ascii="Arial" w:hAnsi="Arial"/>
        </w:rPr>
        <w:t>Distt. Gurdasp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Local Govt. </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7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complainant: Sh. Subhash Nanda (98145-82536) and Sh. Lal Chand, (75083-84774)</w:t>
      </w:r>
    </w:p>
    <w:p>
      <w:pPr>
        <w:pStyle w:val="Normal"/>
        <w:ind w:left="1440" w:hanging="1440"/>
        <w:jc w:val="both"/>
        <w:rPr>
          <w:rFonts w:ascii="Arial" w:hAnsi="Arial" w:cs="Arial"/>
        </w:rPr>
      </w:pPr>
      <w:r>
        <w:rPr>
          <w:rFonts w:cs="Arial" w:ascii="Arial" w:hAnsi="Arial"/>
        </w:rPr>
        <w:tab/>
        <w:t>For the respondent: Sh. Baljit Singh, Inspector (98156-58384), Municipal Council, Dhari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ome information has been brought to the Commission which has been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letter dated 22.09.2011 has been presented addressed by the Municipal Council, Dhariwal to the complainant Sh. Kishore and reads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information sought by you regarding the excise duty is annexed herewith.   As per the data received, upto September, 2010, the amount of pension contribution and GPF due is Rs. 60.40 lac and Rs. 30.90 lac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is information with the complainant and he is of the opinion that complete information has not been provided as per the original application dated 3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ubmits that he has provided this information earlier, however, he has no documentation to prove the same.  Complainant states that no such information has been received by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eeks an adjournment, which is granted.   He has been advised to provide specific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been asserting that the information provided is false and incorrect and is not as per the facts.  He has been advised to take up the matter with the higher competent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3.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Mrs. Ravi Singh</w:t>
      </w:r>
    </w:p>
    <w:p>
      <w:pPr>
        <w:pStyle w:val="Normal"/>
        <w:jc w:val="center"/>
        <w:rPr>
          <w:rFonts w:ascii="Arial" w:hAnsi="Arial" w:cs="Arial"/>
          <w:b/>
          <w:b/>
          <w:sz w:val="32"/>
          <w:szCs w:val="32"/>
        </w:rPr>
      </w:pPr>
      <w:r>
        <w:rPr>
          <w:rFonts w:cs="Arial" w:ascii="Arial" w:hAnsi="Arial"/>
          <w:b/>
        </w:rPr>
        <w:t>Dated: 27.09.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atya Pal Mittal</w:t>
      </w:r>
    </w:p>
    <w:p>
      <w:pPr>
        <w:pStyle w:val="Normal"/>
        <w:jc w:val="both"/>
        <w:rPr>
          <w:rFonts w:ascii="Arial" w:hAnsi="Arial" w:cs="Arial"/>
        </w:rPr>
      </w:pPr>
      <w:r>
        <w:rPr>
          <w:rFonts w:cs="Arial" w:ascii="Arial" w:hAnsi="Arial"/>
        </w:rPr>
        <w:t>H. No. 851/8, New Town,</w:t>
      </w:r>
    </w:p>
    <w:p>
      <w:pPr>
        <w:pStyle w:val="Normal"/>
        <w:jc w:val="both"/>
        <w:rPr/>
      </w:pPr>
      <w:r>
        <w:rPr>
          <w:rFonts w:cs="Arial" w:ascii="Arial" w:hAnsi="Arial"/>
        </w:rPr>
        <w:t>Moga-14200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School Education,</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1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Dev Raj, Govt. Sr. Sec. School, Maur Mandi (94636-27877); Maghi Ram, O/o D.E.O. (SE) Bathinda; and Sanjeev Madan, o/o DPI (SE) (95010-2065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letter dated 01.07.2011 has been received from the complainant, seeking exemption from appearance on account of ill-health.   A letter containing the information has been presented by the respondent from the office of Secretary Education addressed to the applicant-complainant.  However, he is not sure if the same has been sent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respondent is directed to send this information to the complainant by registered post and a copy of the postal receipt should be deposited with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all the submissions and am of the opinion that all information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Mrs. Ravi Singh</w:t>
      </w:r>
    </w:p>
    <w:p>
      <w:pPr>
        <w:pStyle w:val="Normal"/>
        <w:jc w:val="both"/>
        <w:rPr/>
      </w:pPr>
      <w:r>
        <w:rPr>
          <w:rFonts w:cs="Arial" w:ascii="Arial" w:hAnsi="Arial"/>
          <w:b/>
        </w:rPr>
        <w:t>Dated: 27.09.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Ravinder Singh,</w:t>
      </w:r>
    </w:p>
    <w:p>
      <w:pPr>
        <w:pStyle w:val="Normal"/>
        <w:jc w:val="both"/>
        <w:rPr>
          <w:rFonts w:ascii="Arial" w:hAnsi="Arial" w:cs="Arial"/>
        </w:rPr>
      </w:pPr>
      <w:r>
        <w:rPr>
          <w:rFonts w:cs="Arial" w:ascii="Arial" w:hAnsi="Arial"/>
        </w:rPr>
        <w:t>s/o Sh. Hoshiar Singh,</w:t>
      </w:r>
    </w:p>
    <w:p>
      <w:pPr>
        <w:pStyle w:val="Normal"/>
        <w:jc w:val="both"/>
        <w:rPr>
          <w:rFonts w:ascii="Arial" w:hAnsi="Arial" w:cs="Arial"/>
        </w:rPr>
      </w:pPr>
      <w:r>
        <w:rPr>
          <w:rFonts w:cs="Arial" w:ascii="Arial" w:hAnsi="Arial"/>
        </w:rPr>
        <w:t>VPO Gera,</w:t>
      </w:r>
    </w:p>
    <w:p>
      <w:pPr>
        <w:pStyle w:val="Normal"/>
        <w:jc w:val="both"/>
        <w:rPr>
          <w:rFonts w:ascii="Arial" w:hAnsi="Arial" w:cs="Arial"/>
        </w:rPr>
      </w:pPr>
      <w:r>
        <w:rPr>
          <w:rFonts w:cs="Arial" w:ascii="Arial" w:hAnsi="Arial"/>
        </w:rPr>
        <w:t>Tehsil Mukerian,</w:t>
      </w:r>
    </w:p>
    <w:p>
      <w:pPr>
        <w:pStyle w:val="Normal"/>
        <w:jc w:val="both"/>
        <w:rPr/>
      </w:pPr>
      <w:r>
        <w:rPr>
          <w:rFonts w:cs="Arial" w:ascii="Arial" w:hAnsi="Arial"/>
        </w:rPr>
        <w:t>Distt. Hoshiarpur-144221</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ecretary School Education </w:t>
      </w:r>
    </w:p>
    <w:p>
      <w:pPr>
        <w:pStyle w:val="Normal"/>
        <w:jc w:val="both"/>
        <w:rPr/>
      </w:pPr>
      <w:r>
        <w:rPr>
          <w:rFonts w:cs="Arial" w:ascii="Arial" w:hAnsi="Arial"/>
        </w:rPr>
        <w:t>Punjab, Chandigarh</w:t>
        <w:tab/>
        <w:tab/>
        <w:tab/>
        <w:tab/>
        <w:tab/>
        <w:tab/>
        <w:tab/>
        <w:t xml:space="preserve">    …Respondent</w:t>
      </w:r>
    </w:p>
    <w:p>
      <w:pPr>
        <w:pStyle w:val="Normal"/>
        <w:jc w:val="center"/>
        <w:rPr>
          <w:rFonts w:ascii="Arial" w:hAnsi="Arial" w:cs="Arial"/>
          <w:b/>
          <w:b/>
          <w:u w:val="single"/>
        </w:rPr>
      </w:pPr>
      <w:r>
        <w:rPr>
          <w:rFonts w:cs="Arial" w:ascii="Arial" w:hAnsi="Arial"/>
          <w:b/>
          <w:u w:val="single"/>
        </w:rPr>
        <w:t>CC- 126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Gurnam Singh, Sr. Asstt. (97792-898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complete information as per the original application has already been provided vide their communication dated 01.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ve any deficiencies been pointed out.  He did not come present in the earlier hearing as well.  Therefore, it seem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Mrs. Ravi Singh</w:t>
      </w:r>
    </w:p>
    <w:p>
      <w:pPr>
        <w:pStyle w:val="Normal"/>
        <w:jc w:val="both"/>
        <w:rPr/>
      </w:pPr>
      <w:r>
        <w:rPr>
          <w:rFonts w:cs="Arial" w:ascii="Arial" w:hAnsi="Arial"/>
          <w:b/>
        </w:rPr>
        <w:t>Dated: 27.09.2011</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2-36951)</w:t>
      </w:r>
    </w:p>
    <w:p>
      <w:pPr>
        <w:pStyle w:val="Normal"/>
        <w:jc w:val="both"/>
        <w:rPr>
          <w:rFonts w:ascii="Arial" w:hAnsi="Arial" w:cs="Arial"/>
        </w:rPr>
      </w:pPr>
      <w:r>
        <w:rPr>
          <w:rFonts w:cs="Arial" w:ascii="Arial" w:hAnsi="Arial"/>
        </w:rPr>
        <w:t>Ms. Chander Kanta</w:t>
      </w:r>
    </w:p>
    <w:p>
      <w:pPr>
        <w:pStyle w:val="Normal"/>
        <w:jc w:val="both"/>
        <w:rPr>
          <w:rFonts w:ascii="Arial" w:hAnsi="Arial" w:cs="Arial"/>
        </w:rPr>
      </w:pPr>
      <w:r>
        <w:rPr>
          <w:rFonts w:cs="Arial" w:ascii="Arial" w:hAnsi="Arial"/>
        </w:rPr>
        <w:t>w/o Sh. Kamaldeep Singh,</w:t>
      </w:r>
    </w:p>
    <w:p>
      <w:pPr>
        <w:pStyle w:val="Normal"/>
        <w:jc w:val="both"/>
        <w:rPr>
          <w:rFonts w:ascii="Arial" w:hAnsi="Arial" w:cs="Arial"/>
        </w:rPr>
      </w:pPr>
      <w:r>
        <w:rPr>
          <w:rFonts w:cs="Arial" w:ascii="Arial" w:hAnsi="Arial"/>
        </w:rPr>
        <w:t>VPO Bhadaur,</w:t>
      </w:r>
    </w:p>
    <w:p>
      <w:pPr>
        <w:pStyle w:val="Normal"/>
        <w:jc w:val="both"/>
        <w:rPr>
          <w:rFonts w:ascii="Arial" w:hAnsi="Arial" w:cs="Arial"/>
        </w:rPr>
      </w:pPr>
      <w:r>
        <w:rPr>
          <w:rFonts w:cs="Arial" w:ascii="Arial" w:hAnsi="Arial"/>
        </w:rPr>
        <w:t>H. No. 140,</w:t>
      </w:r>
    </w:p>
    <w:p>
      <w:pPr>
        <w:pStyle w:val="Normal"/>
        <w:jc w:val="both"/>
        <w:rPr>
          <w:rFonts w:ascii="Arial" w:hAnsi="Arial" w:cs="Arial"/>
        </w:rPr>
      </w:pPr>
      <w:r>
        <w:rPr>
          <w:rFonts w:cs="Arial" w:ascii="Arial" w:hAnsi="Arial"/>
        </w:rPr>
        <w:t>Dibbipura,</w:t>
      </w:r>
    </w:p>
    <w:p>
      <w:pPr>
        <w:pStyle w:val="Normal"/>
        <w:jc w:val="both"/>
        <w:rPr>
          <w:rFonts w:ascii="Arial" w:hAnsi="Arial" w:cs="Arial"/>
        </w:rPr>
      </w:pPr>
      <w:r>
        <w:rPr>
          <w:rFonts w:cs="Arial" w:ascii="Arial" w:hAnsi="Arial"/>
        </w:rPr>
        <w:t>Tehsi Tapa,</w:t>
      </w:r>
    </w:p>
    <w:p>
      <w:pPr>
        <w:pStyle w:val="Normal"/>
        <w:jc w:val="both"/>
        <w:rPr/>
      </w:pPr>
      <w:r>
        <w:rPr>
          <w:rFonts w:cs="Arial" w:ascii="Arial" w:hAnsi="Arial"/>
        </w:rPr>
        <w:t>Distt. Barnala-148102.</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ecretary School Education, </w:t>
      </w:r>
    </w:p>
    <w:p>
      <w:pPr>
        <w:pStyle w:val="Normal"/>
        <w:ind w:firstLine="720"/>
        <w:jc w:val="both"/>
        <w:rPr/>
      </w:pPr>
      <w:r>
        <w:rPr>
          <w:rFonts w:cs="Arial" w:ascii="Arial" w:hAnsi="Arial"/>
        </w:rPr>
        <w:t>Punjab, 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rector Public Instruction (SE), Punjab,</w:t>
      </w:r>
    </w:p>
    <w:p>
      <w:pPr>
        <w:pStyle w:val="Normal"/>
        <w:jc w:val="both"/>
        <w:rPr>
          <w:rFonts w:ascii="Arial" w:hAnsi="Arial" w:cs="Arial"/>
        </w:rPr>
      </w:pPr>
      <w:r>
        <w:rPr>
          <w:rFonts w:cs="Arial" w:ascii="Arial" w:hAnsi="Arial"/>
        </w:rPr>
        <w:tab/>
        <w:t>Chandigarh</w:t>
        <w:tab/>
        <w:tab/>
        <w:tab/>
        <w:tab/>
        <w:tab/>
        <w:tab/>
        <w:tab/>
        <w:t xml:space="preserve">  …Respondents</w:t>
      </w:r>
    </w:p>
    <w:p>
      <w:pPr>
        <w:pStyle w:val="Normal"/>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124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Kamal Deep (98722-36951)</w:t>
      </w:r>
    </w:p>
    <w:p>
      <w:pPr>
        <w:pStyle w:val="Normal"/>
        <w:ind w:left="1440" w:hanging="0"/>
        <w:jc w:val="both"/>
        <w:rPr>
          <w:rFonts w:ascii="Arial" w:hAnsi="Arial" w:cs="Arial"/>
        </w:rPr>
      </w:pPr>
      <w:r>
        <w:rPr>
          <w:rFonts w:cs="Arial" w:ascii="Arial" w:hAnsi="Arial"/>
        </w:rPr>
        <w:t>For the respondent: Sh. Gurnam Singh, Sr. Asstt. (97792-898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submitted that no information has yet been provided.  A letter dated 27.07.2011 addressed to the Commission by the complainant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at I had sought information under the RTI Act, 2005 vide my application dated 17.02.2011.  The first hearing took place on 16.06.2011 when the officer concerned was directed to provide the relevant information and the case was adjourned to 04.08.2011.    But till date, no information has been provided while it is mandatory under the Act to provide such information within 30 days from the applic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over six months and no information has been provided.  It is requested that the respondent be penalised.  Also, please help me get the releva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s that the information is to be provided by the Nodal Officer, DPI (SE), Punjab.  He further submitted that they have already written to the said office on 15.07.2011 and 08.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Nodal Officer, Office of DPI (SE) Punjab is impleaded as a respondent who is directed to provide complete information to the applicant as per the original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3.11.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Mrs. Ravi Singh</w:t>
      </w:r>
    </w:p>
    <w:p>
      <w:pPr>
        <w:pStyle w:val="Normal"/>
        <w:jc w:val="center"/>
        <w:rPr>
          <w:rFonts w:ascii="Arial" w:hAnsi="Arial" w:cs="Arial"/>
          <w:b/>
          <w:b/>
          <w:sz w:val="32"/>
          <w:szCs w:val="32"/>
        </w:rPr>
      </w:pPr>
      <w:r>
        <w:rPr>
          <w:rFonts w:cs="Arial" w:ascii="Arial" w:hAnsi="Arial"/>
          <w:b/>
        </w:rPr>
        <w:t>Dated: 27.09.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64-40791)</w:t>
      </w:r>
    </w:p>
    <w:p>
      <w:pPr>
        <w:pStyle w:val="Normal"/>
        <w:jc w:val="both"/>
        <w:rPr>
          <w:rFonts w:ascii="Arial" w:hAnsi="Arial" w:cs="Arial"/>
        </w:rPr>
      </w:pPr>
      <w:r>
        <w:rPr>
          <w:rFonts w:cs="Arial" w:ascii="Arial" w:hAnsi="Arial"/>
        </w:rPr>
        <w:t>Sh. Jagraj Singh</w:t>
      </w:r>
    </w:p>
    <w:p>
      <w:pPr>
        <w:pStyle w:val="Normal"/>
        <w:jc w:val="both"/>
        <w:rPr>
          <w:rFonts w:ascii="Arial" w:hAnsi="Arial" w:cs="Arial"/>
        </w:rPr>
      </w:pPr>
      <w:r>
        <w:rPr>
          <w:rFonts w:cs="Arial" w:ascii="Arial" w:hAnsi="Arial"/>
        </w:rPr>
        <w:t>s/o Sh. Baldev Singh,</w:t>
      </w:r>
    </w:p>
    <w:p>
      <w:pPr>
        <w:pStyle w:val="Normal"/>
        <w:jc w:val="both"/>
        <w:rPr>
          <w:rFonts w:ascii="Arial" w:hAnsi="Arial" w:cs="Arial"/>
        </w:rPr>
      </w:pPr>
      <w:r>
        <w:rPr>
          <w:rFonts w:cs="Arial" w:ascii="Arial" w:hAnsi="Arial"/>
        </w:rPr>
        <w:t>R/o village Dharampura,</w:t>
      </w:r>
    </w:p>
    <w:p>
      <w:pPr>
        <w:pStyle w:val="Normal"/>
        <w:jc w:val="both"/>
        <w:rPr>
          <w:rFonts w:ascii="Arial" w:hAnsi="Arial" w:cs="Arial"/>
        </w:rPr>
      </w:pPr>
      <w:r>
        <w:rPr>
          <w:rFonts w:cs="Arial" w:ascii="Arial" w:hAnsi="Arial"/>
        </w:rPr>
        <w:t>Tehsil Budhlada,</w:t>
      </w:r>
    </w:p>
    <w:p>
      <w:pPr>
        <w:pStyle w:val="Normal"/>
        <w:jc w:val="both"/>
        <w:rPr/>
      </w:pPr>
      <w:r>
        <w:rPr>
          <w:rFonts w:cs="Arial" w:ascii="Arial" w:hAnsi="Arial"/>
        </w:rPr>
        <w:t>Distt. Mansa</w:t>
        <w:tab/>
        <w:tab/>
        <w:tab/>
        <w:tab/>
      </w:r>
      <w:r>
        <w:rPr/>
        <w:tab/>
      </w:r>
      <w:r>
        <w:rPr>
          <w:rFonts w:cs="Arial" w:ascii="Arial" w:hAnsi="Arial"/>
        </w:rPr>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Budhlada,</w:t>
      </w:r>
    </w:p>
    <w:p>
      <w:pPr>
        <w:pStyle w:val="Normal"/>
        <w:jc w:val="both"/>
        <w:rPr>
          <w:rFonts w:ascii="Arial" w:hAnsi="Arial" w:cs="Arial"/>
        </w:rPr>
      </w:pPr>
      <w:r>
        <w:rPr>
          <w:rFonts w:cs="Arial" w:ascii="Arial" w:hAnsi="Arial"/>
        </w:rPr>
        <w:t>Distt. Mansa</w:t>
      </w:r>
      <w:r>
        <w:rPr/>
        <w:tab/>
      </w:r>
      <w:r>
        <w:rPr>
          <w:rFonts w:cs="Arial" w:ascii="Arial" w:hAnsi="Arial"/>
        </w:rPr>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93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H.S. Rathee (97805-57163)</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made by the complainant and a communication dated 23.09.2011 received from the respondent have been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3.11.2011 at 11.00 A.M. in the Cha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Mrs. Ravi Singh</w:t>
      </w:r>
    </w:p>
    <w:p>
      <w:pPr>
        <w:pStyle w:val="Normal"/>
        <w:jc w:val="center"/>
        <w:rPr>
          <w:rFonts w:ascii="Arial" w:hAnsi="Arial" w:cs="Arial"/>
          <w:b/>
          <w:b/>
          <w:sz w:val="32"/>
          <w:szCs w:val="32"/>
        </w:rPr>
      </w:pPr>
      <w:r>
        <w:rPr>
          <w:rFonts w:cs="Arial" w:ascii="Arial" w:hAnsi="Arial"/>
          <w:b/>
        </w:rPr>
        <w:t>Dated: 27.09.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Chaman Dass</w:t>
      </w:r>
    </w:p>
    <w:p>
      <w:pPr>
        <w:pStyle w:val="Normal"/>
        <w:jc w:val="both"/>
        <w:rPr>
          <w:rFonts w:ascii="Arial" w:hAnsi="Arial" w:cs="Arial"/>
        </w:rPr>
      </w:pPr>
      <w:r>
        <w:rPr>
          <w:rFonts w:cs="Arial" w:ascii="Arial" w:hAnsi="Arial"/>
        </w:rPr>
        <w:t>s/o Sh. Hazari Ram,</w:t>
      </w:r>
    </w:p>
    <w:p>
      <w:pPr>
        <w:pStyle w:val="Normal"/>
        <w:jc w:val="both"/>
        <w:rPr>
          <w:rFonts w:ascii="Arial" w:hAnsi="Arial" w:cs="Arial"/>
        </w:rPr>
      </w:pPr>
      <w:r>
        <w:rPr>
          <w:rFonts w:cs="Arial" w:ascii="Arial" w:hAnsi="Arial"/>
        </w:rPr>
        <w:t>VPO Sofi Pind,</w:t>
      </w:r>
    </w:p>
    <w:p>
      <w:pPr>
        <w:pStyle w:val="Normal"/>
        <w:jc w:val="both"/>
        <w:rPr>
          <w:rFonts w:ascii="Arial" w:hAnsi="Arial" w:cs="Arial"/>
        </w:rPr>
      </w:pPr>
      <w:r>
        <w:rPr>
          <w:rFonts w:cs="Arial" w:ascii="Arial" w:hAnsi="Arial"/>
        </w:rPr>
        <w:t>New Colony,</w:t>
      </w:r>
    </w:p>
    <w:p>
      <w:pPr>
        <w:pStyle w:val="Normal"/>
        <w:jc w:val="both"/>
        <w:rPr/>
      </w:pPr>
      <w:r>
        <w:rPr>
          <w:rFonts w:cs="Arial" w:ascii="Arial" w:hAnsi="Arial"/>
        </w:rPr>
        <w:t>Tehsil &amp; Distt. Jalandhar – 144024.</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The Principal,</w:t>
      </w:r>
    </w:p>
    <w:p>
      <w:pPr>
        <w:pStyle w:val="Normal"/>
        <w:jc w:val="both"/>
        <w:rPr>
          <w:rFonts w:ascii="Arial" w:hAnsi="Arial" w:cs="Arial"/>
        </w:rPr>
      </w:pPr>
      <w:r>
        <w:rPr>
          <w:rFonts w:cs="Arial" w:ascii="Arial" w:hAnsi="Arial"/>
        </w:rPr>
        <w:tab/>
        <w:t xml:space="preserve">Govt. Senior Secondary School, </w:t>
      </w:r>
    </w:p>
    <w:p>
      <w:pPr>
        <w:pStyle w:val="Normal"/>
        <w:ind w:firstLine="720"/>
        <w:jc w:val="both"/>
        <w:rPr>
          <w:rFonts w:ascii="Arial" w:hAnsi="Arial" w:cs="Arial"/>
        </w:rPr>
      </w:pPr>
      <w:r>
        <w:rPr>
          <w:rFonts w:cs="Arial" w:ascii="Arial" w:hAnsi="Arial"/>
        </w:rPr>
        <w:t>Noormahal (Jalandhar)</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51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Appellant Sh. Chaman Dass in person.</w:t>
      </w:r>
    </w:p>
    <w:p>
      <w:pPr>
        <w:pStyle w:val="Normal"/>
        <w:ind w:left="1440" w:hanging="0"/>
        <w:jc w:val="both"/>
        <w:rPr>
          <w:rFonts w:ascii="Arial" w:hAnsi="Arial" w:cs="Arial"/>
        </w:rPr>
      </w:pPr>
      <w:r>
        <w:rPr>
          <w:rFonts w:cs="Arial" w:ascii="Arial" w:hAnsi="Arial"/>
        </w:rPr>
        <w:t>For the respondent: S/Sh. K.K. Aery, DEO (SE) (94639-98047) along with Om Parkash, EO-cum-PIO; and Ashwani Sharma, AEO-cum-APIO (98784-650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2.07.2011, Sh. Chaman Dass, the appellant came present in person, while on behalf of the respondent, appearance was put in by Sh. Om Parkash, EO-cum-PIO.   Respondent was directed to provide complete information to the applicant-appellant within a month’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District Education Officer (SE), Jalandhar Sh. K.K. Aery has come present and has tendered the following written submissions dated 26.09.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g. AC 510//11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t is respectfully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That the above noted appeal case is pending before the bench of Mrs. Ravi Singh, Hon’ble State Information Commissioner, Punjab, Chandigarh and is fixed for hearing on 27.09.2011 at 11.00 a.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the appellant, vide application dated 11.12.2010, sought the information, which has been provided to him vide this office Memo. No. E-1/2011-46495 dated 28.07.2011, in</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iance with directions of the Hon’ble Commission.    A copy of the same is annexed herewith for your kind perusal and ready refere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at as the required information has already been provided to the appellant, as such, the complaint has become infructuo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That the appeal case may please be decided accordingly, in the interes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munication dated 28.07.2011 which is addressed by the office of D.E.O. (SE) Jalandhar to Sh. Chaman Dass, enclosed with his above said letter dated 26.09.2011, reads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your letter dated 11.12.20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In rely to Para No. 1, it was already stated under Memo. No. E-1/2011-41958 dated 09.07.2011 sent by registered post that the letters stated in the para were receiv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In reply to Para No. 2, it is stated that the correspondence was made between the school and the office of Accountant General, Punjab, Chandigarh as well as the applicant, copies of which were already sent to you under the cover of our registered Memo. No. E-1/2011-41958 dated 09.07.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In reply to Para No. 3, it is submitted that applicant seeks information in the form of questionnaire, like ‘Why the applicant has not received the interest on gratuity et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Section 2(i) of the Right to Information Act, 2005 is reproduced below:</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b/>
      </w:r>
      <w:r>
        <w:rPr>
          <w:rFonts w:cs="Arial" w:ascii="Arial" w:hAnsi="Arial"/>
          <w:b/>
          <w:i/>
        </w:rPr>
        <w:t>2(i)</w:t>
        <w:tab/>
        <w:t>Record includes:</w:t>
      </w:r>
    </w:p>
    <w:p>
      <w:pPr>
        <w:pStyle w:val="Normal"/>
        <w:ind w:left="1440" w:hanging="0"/>
        <w:jc w:val="both"/>
        <w:rPr>
          <w:rFonts w:ascii="Arial" w:hAnsi="Arial" w:cs="Arial"/>
          <w:b/>
          <w:b/>
          <w:i/>
          <w:i/>
        </w:rPr>
      </w:pPr>
      <w:r>
        <w:rPr>
          <w:rFonts w:cs="Arial" w:ascii="Arial" w:hAnsi="Arial"/>
          <w:b/>
          <w:i/>
        </w:rPr>
      </w:r>
    </w:p>
    <w:p>
      <w:pPr>
        <w:pStyle w:val="Normal"/>
        <w:ind w:left="1440" w:hanging="0"/>
        <w:jc w:val="both"/>
        <w:rPr/>
      </w:pPr>
      <w:r>
        <w:rPr>
          <w:rFonts w:cs="Arial" w:ascii="Arial" w:hAnsi="Arial"/>
          <w:b/>
          <w:i/>
        </w:rPr>
        <w:tab/>
        <w:tab/>
      </w:r>
      <w:r>
        <w:rPr>
          <w:rFonts w:cs="Arial" w:ascii="Arial" w:hAnsi="Arial"/>
          <w:i/>
        </w:rPr>
        <w:t>(a)</w:t>
        <w:tab/>
        <w:t>Any documents, manuscripts and file;</w:t>
      </w:r>
    </w:p>
    <w:p>
      <w:pPr>
        <w:pStyle w:val="Normal"/>
        <w:ind w:left="3600" w:hanging="720"/>
        <w:jc w:val="both"/>
        <w:rPr>
          <w:rFonts w:ascii="Arial" w:hAnsi="Arial" w:cs="Arial"/>
          <w:i/>
          <w:i/>
        </w:rPr>
      </w:pPr>
      <w:r>
        <w:rPr>
          <w:rFonts w:cs="Arial" w:ascii="Arial" w:hAnsi="Arial"/>
          <w:i/>
        </w:rPr>
        <w:t>(b)</w:t>
        <w:tab/>
        <w:t>Any microfilm, microfiche and facsimile copy of a document;</w:t>
      </w:r>
    </w:p>
    <w:p>
      <w:pPr>
        <w:pStyle w:val="Normal"/>
        <w:ind w:left="3600" w:hanging="720"/>
        <w:jc w:val="both"/>
        <w:rPr>
          <w:rFonts w:ascii="Arial" w:hAnsi="Arial" w:cs="Arial"/>
          <w:i/>
          <w:i/>
        </w:rPr>
      </w:pPr>
      <w:r>
        <w:rPr>
          <w:rFonts w:cs="Arial" w:ascii="Arial" w:hAnsi="Arial"/>
          <w:i/>
        </w:rPr>
        <w:t>(c)</w:t>
        <w:tab/>
        <w:t>Any reproduction of image or images embodied in such microfilm (whether enlarged or not); and</w:t>
      </w:r>
    </w:p>
    <w:p>
      <w:pPr>
        <w:pStyle w:val="Normal"/>
        <w:ind w:left="3600" w:hanging="720"/>
        <w:jc w:val="both"/>
        <w:rPr>
          <w:rFonts w:ascii="Arial" w:hAnsi="Arial" w:cs="Arial"/>
          <w:i/>
          <w:i/>
        </w:rPr>
      </w:pPr>
      <w:r>
        <w:rPr>
          <w:rFonts w:cs="Arial" w:ascii="Arial" w:hAnsi="Arial"/>
          <w:i/>
        </w:rPr>
        <w:t>(d)</w:t>
        <w:tab/>
        <w:t>Any other material produced by a computer or any other device.</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rPr>
        <w:t>Central Information Commission held in CIC/OK/A/2006/00049 2</w:t>
      </w:r>
      <w:r>
        <w:rPr>
          <w:rFonts w:cs="Arial" w:ascii="Arial" w:hAnsi="Arial"/>
          <w:vertAlign w:val="superscript"/>
        </w:rPr>
        <w:t>nd</w:t>
      </w:r>
      <w:r>
        <w:rPr>
          <w:rFonts w:cs="Arial" w:ascii="Arial" w:hAnsi="Arial"/>
        </w:rPr>
        <w:t xml:space="preserve"> May, 2006”</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i/>
          <w:i/>
        </w:rPr>
      </w:pPr>
      <w:r>
        <w:rPr>
          <w:rFonts w:cs="Arial" w:ascii="Arial" w:hAnsi="Arial"/>
          <w:i/>
        </w:rPr>
        <w:t>Citizen can ask for copies of documents containing the</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rPr>
      </w:pPr>
      <w:r>
        <w:rPr>
          <w:rFonts w:cs="Arial" w:ascii="Arial" w:hAnsi="Arial"/>
        </w:rPr>
        <w:tab/>
        <w:tab/>
        <w:tab/>
        <w:tab/>
        <w:tab/>
        <w:tab/>
        <w:t>Contd……3/-</w:t>
      </w:r>
    </w:p>
    <w:p>
      <w:pPr>
        <w:pStyle w:val="Normal"/>
        <w:jc w:val="center"/>
        <w:rPr>
          <w:rFonts w:ascii="Arial" w:hAnsi="Arial" w:cs="Arial"/>
        </w:rPr>
      </w:pPr>
      <w:r>
        <w:rPr>
          <w:rFonts w:cs="Arial" w:ascii="Arial" w:hAnsi="Arial"/>
        </w:rPr>
        <w:t>-:3:-</w:t>
      </w:r>
    </w:p>
    <w:p>
      <w:pPr>
        <w:pStyle w:val="Normal"/>
        <w:ind w:left="2160" w:hanging="0"/>
        <w:jc w:val="both"/>
        <w:rPr>
          <w:rFonts w:ascii="Arial" w:hAnsi="Arial" w:cs="Arial"/>
          <w:i/>
          <w:i/>
        </w:rPr>
      </w:pPr>
      <w:r>
        <w:rPr>
          <w:rFonts w:cs="Arial" w:ascii="Arial" w:hAnsi="Arial"/>
          <w:i/>
        </w:rPr>
      </w:r>
    </w:p>
    <w:p>
      <w:pPr>
        <w:pStyle w:val="Normal"/>
        <w:ind w:left="2160" w:hanging="0"/>
        <w:jc w:val="both"/>
        <w:rPr/>
      </w:pPr>
      <w:r>
        <w:rPr>
          <w:rFonts w:cs="Arial" w:ascii="Arial" w:hAnsi="Arial"/>
          <w:i/>
        </w:rPr>
        <w:t>information.  But they cannot seek opinion through questionnaires</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In reply to Para 4, it is submitted that the reply given in Para No. 3 above may please be read as the reply of this Para als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In reply to Para No. 5, copy of letter No. E-1/2010-90365-66 dated 23.12.2010 and copies of three reports are enclosed herewi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In reply to Para No. 6, it is submitted that the reply given in Para No. 5 above may please be read as the reply of this Para also.”</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Chaman Dass, the applicant-appellant submitted that despite the fact that he retired from the service w.e.f. 30.04.2009, payment of his retirement benefits has not so far been released.   He went on to assert that he is entitled to payment of interest for the delay caused in release of his d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t this juncture, Sh. K.K. Aery, DEO (SE) further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respectfully submitted that information sought by Sh. Chaman Dass, VPO Sofi Pind, Jalandhar has been given to him as per the records.  The enquiry reports pertaining to day, if any, will be sent to the DPI (SE) Punjab, Chandigarh for his kind consideration and appropriate decision as to whether Sh. Chaman Lal is entitled to any interest for the delay as such matters are not within the purview of the DEO (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all the points and am of the view that complete information as per the original application dated 11.12.2010 stands provided to Sh. Chaman D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erusal of the records available on file does not suggest if there was any malafide intention on the part of the respondent for the delay caused in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o far as the dispute as to whether or not the appellant is entitled to any interest for the delayed payment is concerned, he is advised to take up the matter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as already noted above,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tab/>
        <w:tab/>
        <w:tab/>
        <w:tab/>
        <w:tab/>
        <w:tab/>
        <w:t>Mrs. Ravi Singh</w:t>
      </w:r>
    </w:p>
    <w:p>
      <w:pPr>
        <w:pStyle w:val="Normal"/>
        <w:rPr>
          <w:rFonts w:ascii="Arial" w:hAnsi="Arial" w:cs="Arial"/>
          <w:b/>
          <w:b/>
        </w:rPr>
      </w:pPr>
      <w:r>
        <w:rPr>
          <w:rFonts w:cs="Arial" w:ascii="Arial" w:hAnsi="Arial"/>
          <w:b/>
        </w:rPr>
        <w:t>Dated: 27.09.2011</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want Singh,</w:t>
      </w:r>
    </w:p>
    <w:p>
      <w:pPr>
        <w:pStyle w:val="Normal"/>
        <w:jc w:val="both"/>
        <w:rPr>
          <w:rFonts w:ascii="Arial" w:hAnsi="Arial" w:cs="Arial"/>
        </w:rPr>
      </w:pPr>
      <w:r>
        <w:rPr>
          <w:rFonts w:cs="Arial" w:ascii="Arial" w:hAnsi="Arial"/>
        </w:rPr>
        <w:t>12712-67 A Ave</w:t>
      </w:r>
    </w:p>
    <w:p>
      <w:pPr>
        <w:pStyle w:val="Normal"/>
        <w:jc w:val="both"/>
        <w:rPr>
          <w:rFonts w:ascii="Arial" w:hAnsi="Arial" w:cs="Arial"/>
        </w:rPr>
      </w:pPr>
      <w:r>
        <w:rPr>
          <w:rFonts w:cs="Arial" w:ascii="Arial" w:hAnsi="Arial"/>
        </w:rPr>
        <w:t>Surrey B.C.</w:t>
      </w:r>
    </w:p>
    <w:p>
      <w:pPr>
        <w:pStyle w:val="Normal"/>
        <w:jc w:val="both"/>
        <w:rPr>
          <w:rFonts w:ascii="Arial" w:hAnsi="Arial" w:cs="Arial"/>
        </w:rPr>
      </w:pPr>
      <w:r>
        <w:rPr>
          <w:rFonts w:cs="Arial" w:ascii="Arial" w:hAnsi="Arial"/>
        </w:rPr>
        <w:t>V 3 W – IL9</w:t>
      </w:r>
    </w:p>
    <w:p>
      <w:pPr>
        <w:pStyle w:val="Normal"/>
        <w:jc w:val="both"/>
        <w:rPr/>
      </w:pPr>
      <w:r>
        <w:rPr>
          <w:rFonts w:cs="Arial" w:ascii="Arial" w:hAnsi="Arial"/>
        </w:rPr>
        <w:t>Canada</w:t>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Food Supplies &amp; Consumer Affairs, Punjab,</w:t>
      </w:r>
    </w:p>
    <w:p>
      <w:pPr>
        <w:pStyle w:val="Normal"/>
        <w:jc w:val="both"/>
        <w:rPr>
          <w:rFonts w:ascii="Arial" w:hAnsi="Arial" w:cs="Arial"/>
        </w:rPr>
      </w:pPr>
      <w:r>
        <w:rPr>
          <w:rFonts w:cs="Arial" w:ascii="Arial" w:hAnsi="Arial"/>
        </w:rPr>
        <w:t>Chandigarh</w:t>
        <w:tab/>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4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Raj Pal Singh (93162-8305)</w:t>
      </w:r>
    </w:p>
    <w:p>
      <w:pPr>
        <w:pStyle w:val="Normal"/>
        <w:ind w:left="1440" w:hanging="0"/>
        <w:jc w:val="both"/>
        <w:rPr>
          <w:rFonts w:ascii="Arial" w:hAnsi="Arial" w:cs="Arial"/>
        </w:rPr>
      </w:pPr>
      <w:r>
        <w:rPr>
          <w:rFonts w:cs="Arial" w:ascii="Arial" w:hAnsi="Arial"/>
        </w:rPr>
        <w:t>For the respondent: Sh. Charanjit Singh, Supdt. DFSO (98761-954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31.05.2011 by Sh. Balwant Singh, when satisfactory information was not provided to him in response to his application dated 28.07.2010 whereby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ho and on what date issued the PV in Charge sheet no. A3(3)(599)?  Who are the signatories to the PV?</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On what dates the personal hearing was held in Charge sheet no. A3(3)(5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noted that there is an alternate and efficacious remedy of First Appeal available under Section 19(1) of the RTI Act.  It appears that the complainant has failed to avail the same in the instant case.  Consequently, the First Appellate Authority has not had the chance to review the PIO’s decision as envisaged under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In view of the aforesaid, the instant matter is remanded to the FAA.</w:t>
      </w:r>
      <w:r>
        <w:rPr>
          <w:rFonts w:cs="Arial" w:ascii="Arial" w:hAnsi="Arial"/>
        </w:rPr>
        <w:t xml:space="preserve">  The Commission hereby directs the FAA to treat the copy of the complaint (enclosed herewith) as the First Appeal and decide the matter in accordance with the provisions of the RTI Act after giving all concerned parties an opportunity to be he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case any deficiencies are observed in the information provided by the PIO, the FAA shall direct the PIO to provide the complete information in reply to the RTI Application dated 28.07.2010 to the complainant.</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Cs/>
        </w:rPr>
      </w:pPr>
      <w:r>
        <w:rPr>
          <w:rFonts w:cs="Arial" w:ascii="Arial" w:hAnsi="Arial"/>
          <w:bCs/>
        </w:rPr>
        <w:tab/>
        <w:tab/>
        <w:t>If not satisfied with the information provided on his appeal, the appellant Sh. Balwant Singh will be free to move a second appeal before the Commission as per Section 19(3) of the RTI Act, 2005.</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rPr>
      </w:pPr>
      <w:r>
        <w:rPr>
          <w:rFonts w:cs="Arial" w:ascii="Arial" w:hAnsi="Arial"/>
          <w:b/>
          <w:bCs/>
        </w:rPr>
        <w:tab/>
        <w:t xml:space="preserve"> </w:t>
        <w:tab/>
      </w:r>
      <w:r>
        <w:rPr>
          <w:rFonts w:cs="Arial" w:ascii="Arial" w:hAnsi="Arial"/>
        </w:rPr>
        <w:t xml:space="preserve">In view of the above, the case is </w:t>
      </w:r>
      <w:r>
        <w:rPr>
          <w:rFonts w:cs="Arial" w:ascii="Arial" w:hAnsi="Arial"/>
          <w:b/>
        </w:rPr>
        <w:t xml:space="preserve">disposed o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Mrs. Ravi Singh</w:t>
      </w:r>
    </w:p>
    <w:p>
      <w:pPr>
        <w:pStyle w:val="Normal"/>
        <w:rPr>
          <w:rFonts w:ascii="Arial" w:hAnsi="Arial" w:cs="Arial"/>
          <w:b/>
          <w:b/>
        </w:rPr>
      </w:pPr>
      <w:r>
        <w:rPr>
          <w:rFonts w:cs="Arial" w:ascii="Arial" w:hAnsi="Arial"/>
          <w:b/>
        </w:rPr>
        <w:t>Dated: 27.09.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No. 2068, Phase 7,</w:t>
      </w:r>
    </w:p>
    <w:p>
      <w:pPr>
        <w:pStyle w:val="Normal"/>
        <w:jc w:val="both"/>
        <w:rPr/>
      </w:pPr>
      <w:r>
        <w:rPr>
          <w:rFonts w:cs="Arial" w:ascii="Arial" w:hAnsi="Arial"/>
        </w:rPr>
        <w:t>Mohali.</w:t>
        <w:tab/>
        <w:t xml:space="preserve">  </w:t>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Health Systems Corporation,</w:t>
      </w:r>
    </w:p>
    <w:p>
      <w:pPr>
        <w:pStyle w:val="Normal"/>
        <w:jc w:val="both"/>
        <w:rPr>
          <w:rFonts w:ascii="Arial" w:hAnsi="Arial" w:cs="Arial"/>
        </w:rPr>
      </w:pPr>
      <w:r>
        <w:rPr>
          <w:rFonts w:cs="Arial" w:ascii="Arial" w:hAnsi="Arial"/>
        </w:rPr>
        <w:t>State Instt. Of Health &amp; Family Welfare,</w:t>
      </w:r>
    </w:p>
    <w:p>
      <w:pPr>
        <w:pStyle w:val="Normal"/>
        <w:jc w:val="both"/>
        <w:rPr>
          <w:rFonts w:ascii="Arial" w:hAnsi="Arial" w:cs="Arial"/>
        </w:rPr>
      </w:pPr>
      <w:r>
        <w:rPr>
          <w:rFonts w:cs="Arial" w:ascii="Arial" w:hAnsi="Arial"/>
        </w:rPr>
        <w:t>Phase 6,</w:t>
      </w:r>
    </w:p>
    <w:p>
      <w:pPr>
        <w:pStyle w:val="Normal"/>
        <w:jc w:val="both"/>
        <w:rPr>
          <w:rFonts w:ascii="Arial" w:hAnsi="Arial" w:cs="Arial"/>
        </w:rPr>
      </w:pPr>
      <w:r>
        <w:rPr>
          <w:rFonts w:cs="Arial" w:ascii="Arial" w:hAnsi="Arial"/>
        </w:rPr>
        <w:t xml:space="preserve">Mohali. </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6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Gurinder Pal Singh, Asstt. (98156-05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Vijay Kumar Janjua, vide his application dated 27.12.2010 had sought certified copies of form No. 16 for Income Tax Deducted at source from the  salary of SS Channy, IAS, u/s 203 of the I.T. Act, 1961 given to him for the period 14.12.1996 to 29.10.1999 when he was posted as MD of Punjab Health Systems Corporation.  Sh. Januja further submits that the respondent, vide letter no. 79 dated 27.01.2011 declined the information under section 8(j)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ggrieved with the action of the respondent, Sh. Janjua has filed the instant complaint with the Commission on 06.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though initially the information was refused in terms of Section 8(j) of the RTI Act, 2005, upon reconsideration, the same has since been provided to the complainant, vide this office registered letter dated 02.08.2011.   The communication dated 02.08.2011 addressed to the complainant by the respondent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has information to the letter dated 27.12.2010 vide which you have asked for the TDS Certificate relating to Sh. S.S. Channy, IAS and the same was not supplied, interpreting Section 8(j) of the RTI Act, 2005 which specifies exemption of providing information which relates to personal information and the disclosure of the same has no relationship to any public activity or which would cause unwarranted invasion on the privacy of the individuals.   However, on receipt of the complaint filed by you before State Information Commission, Chandigarh, the matter has been got examined legally and as per legal opinion sought, we are enclosing herewith the copies of Form No. 16 Income Tax Deduction of Sh. S.S. Channy, while he was the MD of the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ve any objections to the information provided been received from him.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Mrs. Ravi Singh</w:t>
      </w:r>
    </w:p>
    <w:p>
      <w:pPr>
        <w:pStyle w:val="Normal"/>
        <w:jc w:val="center"/>
        <w:rPr/>
      </w:pPr>
      <w:r>
        <w:rPr>
          <w:rFonts w:cs="Arial" w:ascii="Arial" w:hAnsi="Arial"/>
          <w:b/>
        </w:rPr>
        <w:t>Dated: 27.09.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6464-33069)</w:t>
      </w:r>
    </w:p>
    <w:p>
      <w:pPr>
        <w:pStyle w:val="Normal"/>
        <w:jc w:val="both"/>
        <w:rPr>
          <w:rFonts w:ascii="Arial" w:hAnsi="Arial" w:cs="Arial"/>
        </w:rPr>
      </w:pPr>
      <w:r>
        <w:rPr>
          <w:rFonts w:cs="Arial" w:ascii="Arial" w:hAnsi="Arial"/>
        </w:rPr>
        <w:t>Dr. Chander Mohan Ghai,</w:t>
      </w:r>
    </w:p>
    <w:p>
      <w:pPr>
        <w:pStyle w:val="Normal"/>
        <w:jc w:val="both"/>
        <w:rPr>
          <w:rFonts w:ascii="Arial" w:hAnsi="Arial" w:cs="Arial"/>
        </w:rPr>
      </w:pPr>
      <w:r>
        <w:rPr>
          <w:rFonts w:cs="Arial" w:ascii="Arial" w:hAnsi="Arial"/>
        </w:rPr>
        <w:t>H. No. 618, Sector 11,</w:t>
      </w:r>
    </w:p>
    <w:p>
      <w:pPr>
        <w:pStyle w:val="Normal"/>
        <w:jc w:val="both"/>
        <w:rPr/>
      </w:pPr>
      <w:r>
        <w:rPr>
          <w:rFonts w:cs="Arial" w:ascii="Arial" w:hAnsi="Arial"/>
        </w:rPr>
        <w:t>Panchkula.</w:t>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Ayurveda,</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6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Dr. Chander Mohan Ghai in person.</w:t>
      </w:r>
    </w:p>
    <w:p>
      <w:pPr>
        <w:pStyle w:val="Normal"/>
        <w:jc w:val="both"/>
        <w:rPr>
          <w:rFonts w:ascii="Arial" w:hAnsi="Arial" w:cs="Arial"/>
        </w:rPr>
      </w:pPr>
      <w:r>
        <w:rPr>
          <w:rFonts w:cs="Arial" w:ascii="Arial" w:hAnsi="Arial"/>
        </w:rPr>
        <w:tab/>
        <w:tab/>
        <w:t>For the respondent: Sh. Balwinder Pal, Clerk (94652-15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06.06.2011 by Dr. Chander Mohan Ghai when satisfactory information was not provided to him in response to his application dated 04.04.2011 whereby he had sought the following information from the office of Secretary Health &amp; Family Welfare (Health-7) Branch: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Attested copy along with notings and enclosures to Memo. No. 21/66/08-2H7/3553 dated 02.06.2008 issued by the Punjab Govt. to the Director Ayurve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 copy of the letter to the said Memo. by the Director Ayurveda, tendered vide letter No. Ay-D1-Pb-08/99 dated 19.06.200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 copy of the decision taken by the State Govt. based on these letters, along with copies of relevant no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Ghai has further submitted that the respondent wrote to the Director Ayurveda vide letter dated 13.04.2011 to provide the information sought.  While endorsing a copy of this to the applicant, it was stated that file mentioned at serial no. 1 is being searched and upon tracing the same, information shall be provided on thi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ile information on the first two points is stated to have been provided by the Director Ayurveda, information on point no. 3 is still pending which was informed to be provided by the Health-7 Branch in the office of Secretary Health &amp; Family Welfare.  Hence the present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he had filed the application with the Director Health &amp; Family Welfare, Punjab.    However, notice of hearing had been issued to the Director Ayurveda, Punj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further discussion, it is noted that the information on point no. 3 can only be provided by the office of Director Health &amp; Family Welfare, Punjab.  Complainant has been advised to file a fresh application with the Director Health &amp; Family Welfare, Punjab for getting the pending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7.09.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Ravi Kant,</w:t>
      </w:r>
    </w:p>
    <w:p>
      <w:pPr>
        <w:pStyle w:val="Normal"/>
        <w:jc w:val="both"/>
        <w:rPr>
          <w:rFonts w:ascii="Arial" w:hAnsi="Arial" w:cs="Arial"/>
        </w:rPr>
      </w:pPr>
      <w:r>
        <w:rPr>
          <w:rFonts w:cs="Arial" w:ascii="Arial" w:hAnsi="Arial"/>
        </w:rPr>
        <w:t>100, Daya Nand Nagar,</w:t>
      </w:r>
    </w:p>
    <w:p>
      <w:pPr>
        <w:pStyle w:val="Normal"/>
        <w:jc w:val="both"/>
        <w:rPr>
          <w:rFonts w:ascii="Arial" w:hAnsi="Arial" w:cs="Arial"/>
        </w:rPr>
      </w:pPr>
      <w:r>
        <w:rPr>
          <w:rFonts w:cs="Arial" w:ascii="Arial" w:hAnsi="Arial"/>
        </w:rPr>
        <w:t>Lane No. 3, Lawrence Road,</w:t>
      </w:r>
    </w:p>
    <w:p>
      <w:pPr>
        <w:pStyle w:val="Normal"/>
        <w:jc w:val="both"/>
        <w:rPr/>
      </w:pPr>
      <w:r>
        <w:rPr>
          <w:rFonts w:cs="Arial" w:ascii="Arial" w:hAnsi="Arial"/>
        </w:rPr>
        <w:t>Amritsar-143001.</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 xml:space="preserve">Sector 34, Chandigarh. </w:t>
        <w:tab/>
        <w:tab/>
        <w:tab/>
        <w:tab/>
        <w:tab/>
        <w:tab/>
        <w:t xml:space="preserve">    …Respondent</w:t>
      </w:r>
    </w:p>
    <w:p>
      <w:pPr>
        <w:pStyle w:val="Normal"/>
        <w:jc w:val="center"/>
        <w:rPr>
          <w:rFonts w:ascii="Arial" w:hAnsi="Arial" w:cs="Arial"/>
          <w:b/>
          <w:b/>
          <w:u w:val="single"/>
        </w:rPr>
      </w:pPr>
      <w:r>
        <w:rPr>
          <w:rFonts w:cs="Arial" w:ascii="Arial" w:hAnsi="Arial"/>
          <w:b/>
          <w:u w:val="single"/>
        </w:rPr>
        <w:t>CC- 166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06.06.2011 by Sh. Ravi Kant, when in response to his application dated 10.10.2010, no information was provided by the office of Principal Secretary, Health &amp; Family Welfare.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Please furnish the names of the SMOs / MOs who have been refunded the amount deposited at the time of seeking voluntary retire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lso please supply the orders of the government vide which the money was ref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also submitted that vide letter dated 11.05.2011, his request was transferred to the Director’s office as provided under section 6(3) of the RTI Act, 2005.  However, no information was provided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Sh. Suraj Negi is present who states he has been deputed by Sh. Ajay Mahajan, Advocate on behalf of the complainant, to get another date.   He is without any authority letter or any other relevant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ne is presen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relevant information to Sh. Ravi Kant, as per his original application dated 10.10.2010, within a month’s time, under intimation to the Commission.  Complainant shall also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30.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Mrs. Ravi Singh</w:t>
      </w:r>
    </w:p>
    <w:p>
      <w:pPr>
        <w:pStyle w:val="Normal"/>
        <w:jc w:val="center"/>
        <w:rPr>
          <w:rFonts w:ascii="Arial" w:hAnsi="Arial" w:cs="Arial"/>
          <w:b/>
          <w:b/>
          <w:sz w:val="32"/>
          <w:szCs w:val="32"/>
        </w:rPr>
      </w:pPr>
      <w:r>
        <w:rPr>
          <w:rFonts w:cs="Arial" w:ascii="Arial" w:hAnsi="Arial"/>
          <w:b/>
        </w:rPr>
        <w:t>Dated: 27.09.2011</w:t>
        <w:tab/>
        <w:tab/>
        <w:tab/>
        <w:tab/>
        <w:t xml:space="preserve">    State Information Commissioner</w: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Ravinder Singh,</w:t>
      </w:r>
    </w:p>
    <w:p>
      <w:pPr>
        <w:pStyle w:val="Normal"/>
        <w:jc w:val="both"/>
        <w:rPr>
          <w:rFonts w:ascii="Arial" w:hAnsi="Arial" w:cs="Arial"/>
        </w:rPr>
      </w:pPr>
      <w:r>
        <w:rPr>
          <w:rFonts w:cs="Arial" w:ascii="Arial" w:hAnsi="Arial"/>
        </w:rPr>
        <w:t>s/o Sh. Hoshiar Singh,</w:t>
      </w:r>
    </w:p>
    <w:p>
      <w:pPr>
        <w:pStyle w:val="Normal"/>
        <w:jc w:val="both"/>
        <w:rPr>
          <w:rFonts w:ascii="Arial" w:hAnsi="Arial" w:cs="Arial"/>
        </w:rPr>
      </w:pPr>
      <w:r>
        <w:rPr>
          <w:rFonts w:cs="Arial" w:ascii="Arial" w:hAnsi="Arial"/>
        </w:rPr>
        <w:t>VPO Gera,</w:t>
      </w:r>
    </w:p>
    <w:p>
      <w:pPr>
        <w:pStyle w:val="Normal"/>
        <w:jc w:val="both"/>
        <w:rPr>
          <w:rFonts w:ascii="Arial" w:hAnsi="Arial" w:cs="Arial"/>
        </w:rPr>
      </w:pPr>
      <w:r>
        <w:rPr>
          <w:rFonts w:cs="Arial" w:ascii="Arial" w:hAnsi="Arial"/>
        </w:rPr>
        <w:t>Tehsil Mukerian,</w:t>
      </w:r>
    </w:p>
    <w:p>
      <w:pPr>
        <w:pStyle w:val="Normal"/>
        <w:jc w:val="both"/>
        <w:rPr/>
      </w:pPr>
      <w:r>
        <w:rPr>
          <w:rFonts w:cs="Arial" w:ascii="Arial" w:hAnsi="Arial"/>
        </w:rPr>
        <w:t>Distt. Hoshiarpur-144221</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6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Baljit Singh, Sr. Asst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complete information as per the original application has already been provided vide their communication dated 13.0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ve any deficiencies been pointed out.  He did not come present in the earlier hearing as well.  Therefore, it seem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tab/>
        <w:tab/>
        <w:tab/>
        <w:tab/>
        <w:tab/>
        <w:tab/>
        <w:tab/>
        <w:t xml:space="preserve"> Mrs. Ravi Singh</w:t>
      </w:r>
    </w:p>
    <w:p>
      <w:pPr>
        <w:pStyle w:val="Normal"/>
        <w:jc w:val="both"/>
        <w:rPr/>
      </w:pPr>
      <w:r>
        <w:rPr>
          <w:rFonts w:cs="Arial" w:ascii="Arial" w:hAnsi="Arial"/>
          <w:b/>
        </w:rPr>
        <w:t>Dated: 27.09.2011</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37443)</w:t>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Lehragaga</w:t>
      </w:r>
    </w:p>
    <w:p>
      <w:pPr>
        <w:pStyle w:val="Normal"/>
        <w:jc w:val="both"/>
        <w:rPr/>
      </w:pPr>
      <w:r>
        <w:rPr>
          <w:rFonts w:cs="Arial" w:ascii="Arial" w:hAnsi="Arial"/>
        </w:rPr>
        <w:t>(Distt. Sangrur)</w:t>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Sangr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89/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Satinder Khera, DRO-P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der dated 22.06.2011 passed in this case, compensation of Rs. 1,000/- was awarded in favour of Sh. Rakesh Singla and a penalty of Rs. 5,000/- was imposed on Sh. Satinder Khera, D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Satinder Khera has come present and states that the amount of compensation has been sent to the complainant by speed post on 13.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receipted challan for Rs. 5,000/- deposited with the State Bank of Patiala, Sangrur dated 18.07.2011 towards penalty imposed has also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pPr>
      <w:r>
        <w:rPr>
          <w:rFonts w:cs="Arial" w:ascii="Arial" w:hAnsi="Arial"/>
          <w:b/>
        </w:rPr>
        <w:t>Dated: 27.09.2011</w:t>
        <w:tab/>
        <w:tab/>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r. Sanjeev Malhotra,</w:t>
      </w:r>
    </w:p>
    <w:p>
      <w:pPr>
        <w:pStyle w:val="Normal"/>
        <w:jc w:val="both"/>
        <w:rPr>
          <w:rFonts w:ascii="Arial" w:hAnsi="Arial" w:cs="Arial"/>
        </w:rPr>
      </w:pPr>
      <w:r>
        <w:rPr>
          <w:rFonts w:cs="Arial" w:ascii="Arial" w:hAnsi="Arial"/>
        </w:rPr>
        <w:t>Kothi No. 435, Phase 4,</w:t>
      </w:r>
    </w:p>
    <w:p>
      <w:pPr>
        <w:pStyle w:val="Normal"/>
        <w:jc w:val="both"/>
        <w:rPr/>
      </w:pPr>
      <w:r>
        <w:rPr>
          <w:rFonts w:cs="Arial" w:ascii="Arial" w:hAnsi="Arial"/>
        </w:rPr>
        <w:t>Mohali-160059.</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D.A.</w:t>
      </w:r>
    </w:p>
    <w:p>
      <w:pPr>
        <w:pStyle w:val="Normal"/>
        <w:jc w:val="both"/>
        <w:rPr>
          <w:rFonts w:ascii="Arial" w:hAnsi="Arial" w:cs="Arial"/>
        </w:rPr>
      </w:pPr>
      <w:r>
        <w:rPr>
          <w:rFonts w:cs="Arial" w:ascii="Arial" w:hAnsi="Arial"/>
        </w:rPr>
        <w:t>PUDA Bhawan,</w:t>
      </w:r>
    </w:p>
    <w:p>
      <w:pPr>
        <w:pStyle w:val="Normal"/>
        <w:jc w:val="both"/>
        <w:rPr/>
      </w:pPr>
      <w:r>
        <w:rPr>
          <w:rFonts w:cs="Arial" w:ascii="Arial" w:hAnsi="Arial"/>
        </w:rPr>
        <w:t>Sector 62, Mohali</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3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Baljeet Singh Walia, A.E.O.-cum-APIO (78371-3333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13.06.2011 by Sh. Sanjeev Malhotra, when satisfactory information in response to his application dated 28.04.2011, was not provided.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Copy of CWP No. 3135/10 before the Hon’ble Punjab &amp; Haryana High Cour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Copy of CWP No. 17981/09 before the Hon’ble Punjab &amp; Haryana High Cour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Copy of written statement(s) filed by PUDA / GMADA in CWP No. 17981/09 before the Hon’ble Punjab &amp; Haryana High Cour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Copy of written statement(s) filed by PUDA / GMADA in CWP No. 3135/10 before the Hon’ble Punjab &amp; Haryana High Cour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 xml:space="preserve">Provide copies of affidavits filed on behalf of / by PUDA / GMADA in Copy of written statement(s) filed by PUDA / GMADA in CWP No. 17981/09 and CWP No. 3135/10 before the Hon’ble Punjab &amp; Haryana High Cour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communication dated 09.05.2011, the applicant – complainant was requested to deposit the requisite fee amounting to Rs. 424/- for providing the documents towards information, which was remitted under the cover of his letter dated 23.05.2011.  Vide letter dated 07.06.2011, respondent provided attested photocopies of the CWP No. 17981/09 and 3135/10, while rest of the information had not been provided and hence the present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aljeet Walia, appearing on behalf of the Respondent, submitted that part of the information had been provided to the applicant vide letter dated 09.05.2011 and the remaining information has also been provided on 07.06.2011.     He also tendered photocopies of the said le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ve any discrepancies been communicated.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center"/>
        <w:rPr>
          <w:rFonts w:ascii="Arial" w:hAnsi="Arial" w:cs="Arial"/>
          <w:b/>
          <w:b/>
          <w:sz w:val="32"/>
          <w:szCs w:val="32"/>
        </w:rPr>
      </w:pPr>
      <w:r>
        <w:rPr>
          <w:rFonts w:cs="Arial" w:ascii="Arial" w:hAnsi="Arial"/>
          <w:b/>
        </w:rPr>
        <w:t>Dated: 27.09.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jay Kumar</w:t>
      </w:r>
    </w:p>
    <w:p>
      <w:pPr>
        <w:pStyle w:val="Normal"/>
        <w:jc w:val="both"/>
        <w:rPr>
          <w:rFonts w:ascii="Arial" w:hAnsi="Arial" w:cs="Arial"/>
        </w:rPr>
      </w:pPr>
      <w:r>
        <w:rPr>
          <w:rFonts w:cs="Arial" w:ascii="Arial" w:hAnsi="Arial"/>
        </w:rPr>
        <w:t>s/o Sh. Raj Kumar,</w:t>
      </w:r>
    </w:p>
    <w:p>
      <w:pPr>
        <w:pStyle w:val="Normal"/>
        <w:jc w:val="both"/>
        <w:rPr>
          <w:rFonts w:ascii="Arial" w:hAnsi="Arial" w:cs="Arial"/>
        </w:rPr>
      </w:pPr>
      <w:r>
        <w:rPr>
          <w:rFonts w:cs="Arial" w:ascii="Arial" w:hAnsi="Arial"/>
        </w:rPr>
        <w:t>Teachers Colony,</w:t>
      </w:r>
    </w:p>
    <w:p>
      <w:pPr>
        <w:pStyle w:val="Normal"/>
        <w:jc w:val="both"/>
        <w:rPr/>
      </w:pPr>
      <w:r>
        <w:rPr>
          <w:rFonts w:cs="Arial" w:ascii="Arial" w:hAnsi="Arial"/>
        </w:rPr>
        <w:t>Maur Mandi – 151509 (Bathinda).</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Municipal Council,</w:t>
      </w:r>
    </w:p>
    <w:p>
      <w:pPr>
        <w:pStyle w:val="Normal"/>
        <w:jc w:val="both"/>
        <w:rPr>
          <w:rFonts w:ascii="Arial" w:hAnsi="Arial" w:cs="Arial"/>
        </w:rPr>
      </w:pPr>
      <w:r>
        <w:rPr>
          <w:rFonts w:cs="Arial" w:ascii="Arial" w:hAnsi="Arial"/>
        </w:rPr>
        <w:t>Kapurthala</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35/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Baldev Singh, Jr. Asstt. (95010-173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14.07.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ubmits that although the Chief Minister’s office has transferred this application to their office under Section 6(3) of the RTI Act, 2005 vide letter dated 15.12.2010, the matter pertains to the Municipal Council, Kapurthala and hence the information too is to be provided by the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is view of the matter, the Public Information Officer, o/o Municipal Council, Kapurthala is impleaded as respondent in place of the PIO, office of the Principal Secretary, Local Govt. Pb.</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IO, o/o Municipal Council, Kapurthala is directed to provide complete and relevant information to the complainant, under intimation to the Commission, within a fortnight.  A copy of the application dated 02.12.2010 submitted by the complainant seeking information is also forwarded to the PIO implea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aldev Singh, appearing on behalf of the Municipal Council, Kapurthala has tendered a letter dated 23.09.2011, wherein it is stat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Sh. Ajay Kumar son of Sh. Raj Kumar, resident of Teachers Colony, Maur Mandi, Distt. Bathinda had sought information under the RTI Act, 2005 which has already been provided to him on 03.06.2011.  A complaint case being CC No. 1634/11 came up for hearing before Hon’ble SIC Sh. P.P.S. Gill on 29.06.2011 and it was closed and disposed of the same day.  A copy of the information provided on 03.06.2011 is also annexed herewith indicating that exactly the same information had earlier been sought by Sh. Ajay Kumar under the case referred to above.  A copy of the order passed on 29.06.2011 is also attach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requested that the matter may kindly be closed and disposed o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ve any discrepancies been communicated by him.  Therefore, it appear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r>
        <w:rPr>
          <w:rFonts w:cs="Arial" w:ascii="Arial" w:hAnsi="Arial"/>
        </w:rPr>
        <w:tab/>
      </w:r>
    </w:p>
    <w:p>
      <w:pPr>
        <w:pStyle w:val="Normal"/>
        <w:jc w:val="both"/>
        <w:rPr/>
      </w:pPr>
      <w:r>
        <w:rPr>
          <w:rFonts w:cs="Arial" w:ascii="Arial" w:hAnsi="Arial"/>
          <w:b/>
        </w:rPr>
        <w:t>Chandigarh</w:t>
        <w:tab/>
        <w:tab/>
        <w:tab/>
        <w:tab/>
        <w:tab/>
        <w:t xml:space="preserve">  </w:t>
        <w:tab/>
        <w:t xml:space="preserve">  Mrs. Ravi Singh</w:t>
      </w:r>
    </w:p>
    <w:p>
      <w:pPr>
        <w:pStyle w:val="Normal"/>
        <w:rPr>
          <w:rFonts w:ascii="Arial" w:hAnsi="Arial" w:cs="Arial"/>
          <w:b/>
          <w:b/>
        </w:rPr>
      </w:pPr>
      <w:r>
        <w:rPr>
          <w:rFonts w:cs="Arial" w:ascii="Arial" w:hAnsi="Arial"/>
          <w:b/>
        </w:rPr>
        <w:t>Dated: 27.09.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 Industrial Area B,</w:t>
      </w:r>
    </w:p>
    <w:p>
      <w:pPr>
        <w:pStyle w:val="Normal"/>
        <w:jc w:val="both"/>
        <w:rPr>
          <w:rFonts w:ascii="Arial" w:hAnsi="Arial" w:cs="Arial"/>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Municipal Corporation, Zone ‘C’, </w:t>
      </w:r>
    </w:p>
    <w:p>
      <w:pPr>
        <w:pStyle w:val="Normal"/>
        <w:jc w:val="both"/>
        <w:rPr>
          <w:rFonts w:ascii="Arial" w:hAnsi="Arial" w:cs="Arial"/>
        </w:rPr>
      </w:pPr>
      <w:r>
        <w:rPr>
          <w:rFonts w:cs="Arial" w:ascii="Arial" w:hAnsi="Arial"/>
        </w:rPr>
        <w:t>Near Mata Rani Chowk,</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t>CC- 380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This case was last taken up for hearing on 14.07.2011 when Sh. Gulshan Grover appeared on behalf of the complainant; and on behalf of the respondent, S/Sh. Adarsh Singla, S.E.-PIO; H.S. Khosa, XEN (B&amp;R); and Harish Bhagat, APIO (HQ) put in appearance.  Taking respective submissions of both the parties on record, the matter was posted to date i.e. 27.09.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riefly stated, the case put forth by Sh. Balbir Aggarwal is that vide application No. 098/2010 dated 01.11.2010, he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f. our letter no. BK/209/2010 dated 25.05.2010 received vide your office receipt register regarding road in street No. 34, New Shimlapuri  in Preet Nag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hen was the road got built?  Copies of work order and payments made.  Provide the ratio of material u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en was it completed?  Who is the authority that approved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e boundary of street no. 34.  Name of the contractor or the company.  How much amount in all has been spent on all the roads in Preet Nagar New Shimlapur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When was the patch repair work carried out from Kwality chowk to Matharu chowk via Preet Nagar.  Was it carried out by the workers of the MC or was it got executed from any contractor?  Details of expenditu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Copy of measurement book (entries of abstract and actual.  Details of expenses including provision of guarantee,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further been asserted by Sh. Aggarwal that when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se was received from the respondent, the instant complaint dated 16.12.2010 has been filed with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notice, the case was fixed for the first hearing on 07.02.2011 when neither of the parties was present and the case was adjourned to 14.03.2011, when again no one came present on behalf of the respondent while the complainant had appeared personally.   Sh. Aggarwal brought to the notice of the Commission that vide communication dated 10.11.2010, the information had been declined by the respondent in terms of Sub-section (f), (i) and (j) of Section 2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observed that the fact regarding receipt of response dated 10.11.2010 does not find a mention in the complaint made by Sh. Aggarwal before the Commission on 16.12.2010 wherein it has been asserted that despite  a lapse of 46 days, nothing had been hear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dated 13.04.2011, while Sh. Gulshan Kumar came present on behalf of Sh. Aggarwal, on behalf of the respondent, the appearance was put in by S/Sh. Harish Bhagat, APIO Hqrs. and H.S. Khosa, X. En. (APIO) and it was recorded tha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ubmitted a letter of date wherein it has been alleged the factual information is being concealed and the respondent is indulging in corrupt practices.  He has also prayed for imposition of penalty and award of compensation, as per the provisions of the RTI Act, 2005.</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day, the information has been brought to the court in spite of alleged denial vide letter dated 10.11.2010 but the complainant states that the information is not specific and the respondents have agreed to provide specific points in the information by the next hear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s regards the allegations of the complainant regarding false and misleading information being provided, he informed the court that he would bring the documentation in support of his contention on this 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so, in the hearing dated 13.04.2011, Sh. Gulshan Grover who came present on behalf of the complainant, had also tendered a letter from Sh. Aggarwal  wherein again, it was alleged that the information provided vide letter dated 10.11.2010 was misleading and incomplete.   It was further contended that response to the said letter of respondent had been sent on 14.11.2010.  This fact, however, is neither stated at any time nor has a copy of the said letter dated 14.11.2010 come forth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t this juncture, it is relevant to have a look at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mmunication dated 10.11.2010 addressed by the respondent to the complainant, wherein it was asser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f. letter No. MCAG/098/10 dated 01.11.2010 and No. 252/APIO dated 04.11.2010.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information sought by you vide letter under reference is not specific.  It has been held by the Hon’ble State Information Commission in its order dated 11.09.2006 in the case titled ‘Public Authority vs. A. Santokh Mathew (No. 236/IC(A)/2006’, the information which has to be collected, arranged, extracted and compiled, is not covered under the provisions of Section 2(f)(i)(j) of the RTI Act, 2005 and thus, is not permissible.  Therefore, you are advised to specifically submit the information required, so that to the point information could be provided within the prescribed tim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above reply from the respondent can not be termed as denial of the information.  Respondent had rather clarified the matter so that relevant information could be provided to the applicant / complainant without any avoidable delay.   It was only in the hearing dated 14.03.2011 that Sh. Aggarwal, for the first time, revealed that information provided by the respondent vide letter dated 14.11.2010 was incomplete, irrelevant and factually wrong.  It is further noted that the complainant went on to assert in his letter on 13.04.2011 that the respondent has embezzled huge funds from both sides and indulged in corrupt practices.  He also stated that he had the documentary evidence in support of his contention.  He added that he wrote back to the respondent vide letter dated 14.11.2010 specifying the information required.  However, nothing has been placed on record to support this plea of the complainant nor has this point been pleaded before the Commission ever.  Needless to point out that a copy of the letter dated 14.11.2010 stated to be written by the complainant to the respondent containing the discrepancies in the information, is yet to see the light of the da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is once again advised that allegations / counter allegations are not at all warranted and rather it is expected that henceforth, both the parties shall desist from making any such attempt before the Commission, as this is against the discipline and decorum required to be maintained at all t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can, thus, safely be inferred that no specific information had ever been sought by Sh. Aggarwal.   Needless to add, the very first response from the respondent had originated within a fortnight from the date of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25.05.2011, it was recorded as follow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oday, specific information has been brought to the court by the respondent and handed over to the complainant. The complainant states that the information provided is false a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4/-</w:t>
      </w:r>
    </w:p>
    <w:p>
      <w:pPr>
        <w:pStyle w:val="Normal"/>
        <w:jc w:val="center"/>
        <w:rPr>
          <w:rFonts w:ascii="Arial" w:hAnsi="Arial" w:cs="Arial"/>
        </w:rPr>
      </w:pPr>
      <w:r>
        <w:rPr>
          <w:rFonts w:cs="Arial" w:ascii="Arial" w:hAnsi="Arial"/>
        </w:rPr>
        <w:t>-: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correct.  He has been advised to take up the matter with the higher competent authority or a civil court.</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ith this, complete information stands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complainant insisted on award of compensation and imposition of penalty on the respondent for the delay, a show-cause notice was issued to the S.E.-cum-PIO Sh. A.K. Singla, as per section 20(1) of the RTI Act, 2005 and the matter was posted to 14.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his reply to the show cause notice, the PIO Sh. Adarsh Singla has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the complainant sought certain information vide request no. 098/10 dated 01.11.2010 and para-wise information was supplied to him by the APIO’s office vide letter no. 320/EE-C dated 26.04.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being PIO, my office is situated at Zone-B, near Shingar Cinema, while my APIO Sh. H.S. Khosa is having his office at Zone-C, Gill Road, Ludhiana who has dealt this case from the receipt of application till supply of information and the basic application of complainant neither received nor ever presented to me and the APIO at his own level has dealt and supplied the information.   Even the proceedings of the Hon’ble Commission never came to me.  Also, since I was designated as PIO only on 15.11.2010, this case does not relate to 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at it is amply established that the correct and relevant and true information as available in the domain of the Public Authority stands supplied to the complainant and there is no other information pending and being concealed by the respondent. The submission of the complainant to the effect that the respondent is indulging in corrupt practices is an imaginary, baseless and boneless allegation without any truth, intending to harm the prestige of a local body providing all kinds of basic civic amenities to the public in genera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That the scrutiny of the official record establishes that for the purposes of timely supply of information, being designated as Asstt. Public Information Officer, Sh. H.S. Khosa, Executive Engineer (B&amp;R)-C, after collecting relevant information from the office record, has supplied all the correct available information to the complainant, in spite of being over-busy in official duties of public utility purposes, since the relevant period having the duties of project works of construction of Fly- Over(s) at Gill Chowk and Partap Chowk, Rail Bridge in lieu of Lakkar Bridge, dwelling units for the Urban Poor at Giaspura, Mundian Kalan and Dhandari Kalan in addition to his own duties as XEN of</w:t>
      </w:r>
    </w:p>
    <w:p>
      <w:pPr>
        <w:pStyle w:val="Normal"/>
        <w:ind w:left="1440" w:hanging="0"/>
        <w:jc w:val="both"/>
        <w:rPr>
          <w:rFonts w:ascii="Arial" w:hAnsi="Arial" w:cs="Arial"/>
        </w:rPr>
      </w:pPr>
      <w:r>
        <w:rPr>
          <w:rFonts w:cs="Arial" w:ascii="Arial" w:hAnsi="Arial"/>
        </w:rPr>
        <w:tab/>
        <w:tab/>
        <w:tab/>
        <w:tab/>
        <w:tab/>
        <w:tab/>
        <w:tab/>
        <w:t>Contd…….5/-</w:t>
      </w:r>
    </w:p>
    <w:p>
      <w:pPr>
        <w:pStyle w:val="Normal"/>
        <w:jc w:val="center"/>
        <w:rPr>
          <w:rFonts w:ascii="Arial" w:hAnsi="Arial" w:cs="Arial"/>
        </w:rPr>
      </w:pPr>
      <w:r>
        <w:rPr>
          <w:rFonts w:cs="Arial" w:ascii="Arial" w:hAnsi="Arial"/>
        </w:rPr>
        <w:t>-: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Zone-C and being deployed as Coordinator for the various projects being executed in Ludhiana by various departments like PWD (B&amp;R), GLADA, Punjab Water Supply &amp; Sewerage Board, National Highway Authority of India.  It is humbly submitted that the undersigned being officer in charge is working in a supervisory capacity.  As such, is also over busy in discharge of official duties meant for the interest of the public in general.  Consequently, under the details facts, it is humbly submitted that the information, in spite of best reasonable and diligent efforts, is admittedly late by excusable some perio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 xml:space="preserve">It is further humbly submitted that the respondent has acted reasonably and diligently and there having no intention to cause any kind of delay in supply of the information, rather it is owing to the reasons of over-business in the due discharge of official duties, as there is also acute shortage of staff for due discharge of all kinds of official duties as well as timely supply of information to the seek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However, if the complainant and the Hon’ble Commission have suffered in any way, the submitter of present reply tenders his unconditional apolog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under the above detailed facts and circumstances, respectfully and humbly prayed that the submissions of the replying respondent being true and correct may kindly be accepted and the Show Cause notice already issued may kindly be ordered to be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pendency of the present case before the Commission, another letter was received from Sh. Balbir Aggarwal, which reads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That the affidavit given by Sh. Adarsh Singla S.E.-cum-PIO, Municipal Corporation, Ludhiana is totally wrong and fal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That work shown by respondent PIO Sh. Adarsh Singla was wrong information as I demanded information from PWD Ludhiana.  The information of PIO, PWD attached and clearly states that Sh. Adarsh Singla and Sh. H.S. Khosa not do any work of PW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pray to Commission imposed penalty to respondent as per RTI Act and compensate to complainant and also registered case against respondent for false affidavi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it has been observed that no affidavit pertaining to the information provided was ever sought either from the APIO or the PIO in any of the proceedings of this case; and thus the allegations levelled by 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6/-</w:t>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pPr>
      <w:r>
        <w:rPr>
          <w:rFonts w:cs="Arial" w:ascii="Arial" w:hAnsi="Arial"/>
        </w:rPr>
        <w:t>Aggarwal terming the affidavits submitted to be false and wrong, are clearly miscon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thorough and careful perusal of the documents produced on record and various oral and written submissions made from time to time by the parties reveals that complete information as per the original application dated 01.11.2010 stands provided on 24.05.2011.   It has also been observed that the initial response from the respondent dates back to 10.11.2010 i.e. within less than two weeks of the date of application i.e. 01.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albir Aggarwal, however, chose not to disclose this fact before the Commission while filing the present complaint on 16.12.2010 and had rather contended that even after a lapse of 46 days (i.e. from 01.11.2010 to 16.12.2010), no communication / information had been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 the other hand, Sh. A.K. Singla, S.E.-cum-PIO, Municipal Corporation Zone ‘C’, Ludhiana has explained the working of the Corporation quite at length, citing various reasons including shortage of staff, segregation of various branches / offices / units of the Municipal Corporation, Ludhiana; and the designation of the PIO / APIO at a date later than the date of submission of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part of the delay caused can be termed as deliberate or intentional and no malafide is suspected on the part of the respondent.  In this view of the matter, it emerges that this is not a fit case calling for imposition of any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urther, in the absence of any document to support the contention that the information provided is incorrect or irrelevant; and also taking into account the fact of suppression of the very first response received from the respondent at the time of filing a complaint before the Commission, no case is made out for award of any compensation to the complainant.   Furthermore, complete information as per the original application also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would, however, be relevant to note here that Sh. Balbir Aggarwal, the complainant is a very hard working and honest person.   He is making all out efforts to curb the evil and illegal practices / systems / channels existing in the Govt. functionaries, at least in the Public Authorities with the help of the RTI Act, 2005.   Respondent is advised to extend to him still better services and provide the information during the shortest possible period.</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 xml:space="preserve">As a necessary consequence of the foregoing, the case in hand is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r>
        <w:rPr>
          <w:rFonts w:cs="Arial" w:ascii="Arial" w:hAnsi="Arial"/>
        </w:rPr>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7.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 Industrial Area B,</w:t>
      </w:r>
    </w:p>
    <w:p>
      <w:pPr>
        <w:pStyle w:val="Normal"/>
        <w:jc w:val="both"/>
        <w:rPr>
          <w:rFonts w:ascii="Arial" w:hAnsi="Arial" w:cs="Arial"/>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Municipal Corporation, Zone ‘C’, </w:t>
      </w:r>
    </w:p>
    <w:p>
      <w:pPr>
        <w:pStyle w:val="Normal"/>
        <w:jc w:val="both"/>
        <w:rPr>
          <w:rFonts w:ascii="Arial" w:hAnsi="Arial" w:cs="Arial"/>
        </w:rPr>
      </w:pPr>
      <w:r>
        <w:rPr>
          <w:rFonts w:cs="Arial" w:ascii="Arial" w:hAnsi="Arial"/>
        </w:rPr>
        <w:t>Near Mata Rani Chowk,</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t>CC- 3805/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This case was last taken up for hearing on 14.07.2011 when Sh. Gulshan Grover appeared on behalf of the complainant; and on behalf of the respondent, S/Sh. Adarsh Singla, S.E.-PIO; H.S. Khosa, XEN (B&amp;R); and Harish Bhagat, APIO (HQ) put in appearance.  Taking respective submissions of both the parties on record, the matter was posted to date i.e. 27.09.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mmarily, the case put forth by Sh. Balbir Aggarwal is that vide application No. 061/2010 dated 06.10.2010, he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garding road and new sewerage at Gill Road, Guru Nanak Marke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Parking along the road in Ward No. 44 is incomplete upto date i.e. 06.10.2010.  What is the amount paid for the 20% job carried out so fa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Road starting from Partap Chowk, is of very small width after leaving space for foot path and parking.   These spaces are lying vacant for one year now.  Wastes are lying all around.  How much amount has been paid to the contractor up to 06.10.2010?  What are the small tiles being fixed with?  Complete copies of the tenders and over locking of the roa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opies of tender for allotment of road work after Partap Chowk up to Bhagwan Chowk?  Copy of tender for the road from Partap Chowk up to your office (Zone ‘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When will the sewerage and new water supply of the Industrial Estate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Aggarwal further averred that as no information was provided, he brought the instant complaint before the Commission on 16.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due notice to both the parties, the case was fixed for the first hearing on 07.02.2011 when neither of the parties was present and the case was adjourned to 14.03.2011 when again, no one came present on behalf of the respondent while Sh. Balbir Aggarwal, the complainant, was present in person.   Sh. Aggarwal maintained that the information provided to him by the respondent vide communication dated 10.03.2011 was misleading and irrelevant; and that he had already communicated to the respondent his written objections to the same.  Posting the matter to 13.04.2011, the respondent PIO was directed to appear pers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13.04.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tates that information provided vide letter dated 10.03.2011 is misleading and false which is evident from the reply sent by him on 12.03.2011.  He submitted that just a couple of days before the hearing on 14.03.2011, the said information was prepared hurriedly and wrong facts have been mentioned.  He also pleaded that even for the incomplete works pertaining to roads, an amount of Rs. 48,57,468/- has been paid towards various bills and this fact clearly reflects on the working of the respondent Corporation.  He informed the court that he would bring the documentation in support of his contention on this count.  The respondents have agreed to submit reply / clarification to the same on the basis of their document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However, in the subsequent hearing dated 25.05.2011, no such document in support of various allegations of the complainant was produced despite his assurance to this effect in the previous hearing on 13.04.20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t this stage, it is pertinent to cast a glance at the communication dated 10.03.2011 whereby the respondent provided the information to the complainant, which rea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information sought, pertaining to B&amp;R Branch of the Municipal Corporation, Zone ‘C’, Ludhiana, is as follow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The work pertaining to parking along the road in Ward No. 44, Guru Nanak Market is already complete.  Only the carpeting of the service road remains to be done which is carried out only during the specified climatic conditions.   For various works undertaken at the spot, an amount of Rs. 48,57,468/- has been paid so f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Proposal / estimate has already been prepared for construction of parking and foot path on the over-lock road from Partap Chowk to Gill Road.  The tenders shall be invited only upon receipt of the necessary approval from the competent authority.  Waste / Malba reported has already been go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moved.   Up to 06.10.2010, an amount of Rs. 30,91,116/- stands paid to the contractor.    The tiles on both sides of the road are being fixed on sand, as per the prescribed specifications so that water is taken deeper into the eart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ttested copies of the relevant tender(s) for allotment of road work after Partap Chowk up to Bhagwan Chowk are annex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munication dated 12.03.2011 from Sh. Aggarwal to the respondent which is stated to be indicating the objections to the information provided, in fact, contains only vague allegations which do not fall within the ambit of the RTI Act, 2005 and hence, not rele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hearing dated 25.05.2011, it was recorded that complete information as per the original application stood provided.  As the complainant insisted on imposition of penalty on the respondent for the delay caused, a show cause notice was issued to the Superintending Engineer-cum-PIO Sh. Adarsh Singla, fixing 14.07.2011 as the next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his reply to the show cause notice, the PIO Sh. Adarsh Singla has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the complainant sought certain information vide request no. 061/10 dated 06.10.2010 and para-wise information was supplied to him by the APIO’s office vide letter no. 258/APIO-C dated 10.03.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being PIO, my office is situated at Zone-B, near Shingar Cinema, while my APIO Sh. H.S. Khosa is having his office at Zone-C, Gill Road, Ludhiana who has dealt this case from the receipt of application till supply of information and the basic application of complainant neither received nor ever presented to me and the APIO at his own level has dealt and supplied the information.   Even the proceedings of the Hon’ble Commission never came to me.  Since I was appointed PIO only on 15.11.2010, this case does not relate to 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at it is amply established that the correct and relevant and true information as available in the domain of the Public Authority stands supplied to the complainant and there is no other information pending and being concealed by the respondent. The submission of the complainant to the effect that the respondent is indulging in corrupt practices is an imaginary, baseless and boneless allegation without any truth, intending to harm the prestige of a local body providing all kinds of basic civic amenities to the public in genera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That the scrutiny of the official record establishes that f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4/-</w:t>
      </w:r>
    </w:p>
    <w:p>
      <w:pPr>
        <w:pStyle w:val="Normal"/>
        <w:jc w:val="center"/>
        <w:rPr>
          <w:rFonts w:ascii="Arial" w:hAnsi="Arial" w:cs="Arial"/>
        </w:rPr>
      </w:pPr>
      <w:r>
        <w:rPr>
          <w:rFonts w:cs="Arial" w:ascii="Arial" w:hAnsi="Arial"/>
        </w:rPr>
        <w:t>-: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urposes of timely supply of information, being designated as Asstt. Public Information Officer, Sh. H.S. Khosa, Executive Engineer (B&amp;R)-C, after collecting relevant information from the office record, has supplied all the correct available information to the complainant, in spite of being over-busy in official duties of public utility purposes, since the relevant period having the duties of project works of construction of Fly- Over(s) at Gill Chowk and Partap Chowk, Rail Bridge in lieu of Lakkar Bridge, dwelling units for the Urban Poor at Giaspura, Mundian Kalan and Dhandari Kalan in addition to his own duties as XEN of Zone-C and being deployed as Coordinator for the various projects being executed in Ludhiana by various departments like PWD (B&amp;R), GLADA, Punjab Water Supply &amp; Sewerage Board, National Highway Authority of India.  It is humbly submitted that the undersigned being officer in charge is working in a supervisory capacity.  As such, is also over busy in discharge of official duties meant for the interest of the public in general.  Consequently, under the details facts, it is humbly submitted that the information, in spite of best reasonable and diligent efforts, is admittedly late by excusable some perio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 xml:space="preserve">It is further humbly submitted that the respondent has acted reasonably and diligently and there having no intention to cause any kind of delay in supply of the information, rather it is owing to the reasons of over-business in the due discharge of official duties, as there is also acute shortage of staff for due discharge of all kinds of official duties as well as timely supply of information to the seek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However, if the complainant and the Hon’ble Commission have suffered in any way, the submitter of present reply tenders his unconditional apolog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under the above detailed facts and circumstances, respectfully and humbly prayed that the submissions of the replying respondent being true and correct may kindly be accepted and the Show Cause notice already issued may kindly be ordered to be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currency of the instant case before the Commission, another letter was received from Sh. Balbir Aggarwal, which reads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It is submitted that the affidavit tendered by Sh. Adarsh Singla S.E.-cum-PIO on 13.07.2011 is false and incorrect and has been submitted to mislead the Hon’ble Commission. In this connection, I demanded information from PWD Ludhiana.  I have been informed by the said department that neither Sh. Adarsh Singla nor Sh. H.S. Khosa is, in any way, connected with the Office and Developmental projects.  Photocopy of the </w:t>
      </w:r>
    </w:p>
    <w:p>
      <w:pPr>
        <w:pStyle w:val="Normal"/>
        <w:ind w:left="144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ab/>
        <w:tab/>
        <w:tab/>
        <w:tab/>
        <w:tab/>
        <w:tab/>
        <w:tab/>
        <w:tab/>
        <w:t>Contd…….5/-</w:t>
      </w:r>
    </w:p>
    <w:p>
      <w:pPr>
        <w:pStyle w:val="Normal"/>
        <w:jc w:val="center"/>
        <w:rPr>
          <w:rFonts w:ascii="Arial" w:hAnsi="Arial" w:cs="Arial"/>
        </w:rPr>
      </w:pPr>
      <w:r>
        <w:rPr>
          <w:rFonts w:cs="Arial" w:ascii="Arial" w:hAnsi="Arial"/>
        </w:rPr>
        <w:t>-:5:-</w:t>
      </w:r>
    </w:p>
    <w:p>
      <w:pPr>
        <w:pStyle w:val="Normal"/>
        <w:ind w:left="1440" w:hanging="0"/>
        <w:jc w:val="both"/>
        <w:rPr>
          <w:rFonts w:ascii="Arial" w:hAnsi="Arial" w:cs="Arial"/>
          <w:color w:val="FF0000"/>
        </w:rPr>
      </w:pPr>
      <w:r>
        <w:rPr>
          <w:rFonts w:cs="Arial" w:ascii="Arial" w:hAnsi="Arial"/>
          <w:color w:val="FF0000"/>
        </w:rPr>
      </w:r>
    </w:p>
    <w:p>
      <w:pPr>
        <w:pStyle w:val="Normal"/>
        <w:ind w:left="1440" w:hanging="0"/>
        <w:jc w:val="both"/>
        <w:rPr/>
      </w:pPr>
      <w:r>
        <w:rPr>
          <w:rFonts w:cs="Arial" w:ascii="Arial" w:hAnsi="Arial"/>
        </w:rPr>
        <w:t>information received from the PIO, PWD is attached.  It is prayed that taking cognizance of the false affidavit, stern action be ordered so that an FIR can be lodged in the matte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ab/>
        <w:t>However, it has been observed that in none of the proceedings of this case, any affidavit was ever sought either from the APIO or the PIO pertaining to the information provided; and thus the allegations levelled by Sh. Aggarwal stating the affidavits submitted to be false and wrong, are clearly miscon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 thorough careful perusal of the documents produced on record and various oral submissions made from time to time by the parties reveals that complete information as per the original application dated 06.10.2010 stands provided on 10.03.2011 and till that time, only one hearing had taken place.  Further, no specific deficiency / shortcoming has been pointed out by the complainant and the written objections taken by the complainant are only repetition of vague and irrelevant assertions made ear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the other hand, Sh. A.K. Singla has explained the working of the Corporation quite at length, citing various reasons including shortage of staff, segregation of various branches / offices / units of the Municipal Corporation, Ludhiana resulting into some delay; and the designation of the PIO / APIO at a date later than the submission of the application for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careful examination of the documents available on the file of the case, the Commission is of the opinion that no part of the delay occurred can be termed as deliberate or intentional and no malafide is suspected on the part of the respondent for the same.  In this view of the matter, it is evident that this is not a case fit for imposition of any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urther, in the absence of any document to conclude the information provided to be incorrect, misleading or irrelevant or even to suspect any malafide on the part of the respondent, no case is made out for award of any compensation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ould, however, be relevant to note here that Sh. Balbir Aggarwal, the complainant is a very hard working and honest person.   He is making all out efforts to curb the evil and illegal practices / systems / channels existing in the Govt. functionaries, at least in the Public Authorities with the help of the RTI Act, 2005.   Respondent is advised to extend to him still better services and provide the information during the shortest possible perio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has already been observed in the foregoing, complete  information as per the original application also stands provided. </w:t>
      </w:r>
    </w:p>
    <w:p>
      <w:pPr>
        <w:pStyle w:val="Normal"/>
        <w:jc w:val="both"/>
        <w:rPr>
          <w:rFonts w:ascii="Arial" w:hAnsi="Arial" w:cs="Arial"/>
        </w:rPr>
      </w:pPr>
      <w:r>
        <w:rPr>
          <w:rFonts w:cs="Arial" w:ascii="Arial" w:hAnsi="Arial"/>
        </w:rPr>
        <w:tab/>
        <w:tab/>
        <w:tab/>
        <w:tab/>
        <w:tab/>
        <w:tab/>
        <w:tab/>
        <w:tab/>
        <w:tab/>
      </w:r>
    </w:p>
    <w:p>
      <w:pPr>
        <w:pStyle w:val="Normal"/>
        <w:jc w:val="both"/>
        <w:rPr/>
      </w:pPr>
      <w:r>
        <w:rPr>
          <w:rFonts w:cs="Arial" w:ascii="Arial" w:hAnsi="Arial"/>
        </w:rPr>
        <w:tab/>
        <w:tab/>
        <w:t xml:space="preserve">As a necessary corollary of the above, the insta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6/-</w:t>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r>
        <w:rPr>
          <w:rFonts w:cs="Arial" w:ascii="Arial" w:hAnsi="Arial"/>
        </w:rPr>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7.09.2011</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48:00Z</dcterms:created>
  <dc:creator>kkverma</dc:creator>
  <dc:description/>
  <cp:keywords/>
  <dc:language>en-US</dc:language>
  <cp:lastModifiedBy>kkverma</cp:lastModifiedBy>
  <cp:lastPrinted>2011-10-01T11:41:00Z</cp:lastPrinted>
  <dcterms:modified xsi:type="dcterms:W3CDTF">2011-10-01T06:40:00Z</dcterms:modified>
  <cp:revision>74</cp:revision>
  <dc:subject/>
  <dc:title>STATE INFORMATION COMMISSION, PUNJAB</dc:title>
</cp:coreProperties>
</file>